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352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nobre Vereador Cristiano Anunciação dos Passos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proposição que </w:t>
      </w:r>
      <w:r>
        <w:rPr>
          <w:i/>
        </w:rPr>
        <w:t>“Dispõe sobre a denominação de “Praça Catedral da Fé” a um logradouro público e dá outras providências”</w:t>
      </w:r>
      <w:r>
        <w:rPr/>
        <w:t xml:space="preserve">, com a seguinte redação: </w:t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Câmara Municipal de Sorocaba decreta:</w:t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 xml:space="preserve">Art. 1º  Fica denominada “Praça Catedral da Fé” a área pública que compõe o sistema viário localizado no Centro , próximo a interseção do Viaduto Dr. Janio da Silva Quadros com a rua Dom Antonio Alvarenga, nesta cidade. </w:t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>Art 2º  A placa indicativa conterá o nome “Praça Catedral da Fé”.</w:t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 xml:space="preserve">Art. 3º  As despesas com a execução da presente Lei correrão por conta de verba orçamentária própria. </w:t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 xml:space="preserve">Art. 4º  Esta Lei entra </w:t>
      </w:r>
      <w:r>
        <w:rPr>
          <w:b/>
          <w:i/>
        </w:rPr>
        <w:t>em vigor</w:t>
      </w:r>
      <w:r>
        <w:rPr>
          <w:i/>
        </w:rPr>
        <w:t xml:space="preserve"> na data de sua publicação”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Este Projeto de Lei encontra respaldo em nosso ordenamento jurídico, com base nos fundamentos que se seguem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No mérito, a matéria é de iniciativa legislativa concorrente da Câmara, versando sobre denominação de próprios públicos, nos termos do que dispõe a Lei Orgânica em seu art. 33, XII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Art. 33. Cabe à Câmara Municipal, com a sanção do Prefeito, legislar sobre as matérias de competência do Município, especialmente no que se refere ao seguinte: 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XII - denominação de próprios, vias e logradouros públicos e suas alteraçõe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Diz-se isto, pois em decisão plenária, com repercussão geral, julgada pelo Supremo Tribunal Federal, no RE nº 1.151.237, declarou-se constitucional o inciso XII do art. 33 da Lei Orgânica Municipal, destacando-se da decisão, com Ata de Julgamento Publicada, no DJE ATA Nº 36, de 03/10/2019. DJE nº 227, divulgado em 17/10/2019, o seguinte: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Preliminarmente, o Tribunal, por unanimidade, reconheceu a existência de matéria constitucional e de repercussão geral. Por maioria, o Tribunal deu provimento ao recurso extraordinário para declarar a constitucionalidade do art. 33, XII, da Lei Orgânica do Município de Sorocaba, concedendo-lhe interpretação conforme à Constituição Federal, no sentido da </w:t>
      </w:r>
      <w:r>
        <w:rPr>
          <w:bCs/>
          <w:i/>
          <w:iCs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>
          <w:bCs/>
          <w:i/>
          <w:iCs/>
        </w:rPr>
        <w:t>, nos termos do voto do Relator, vencidos os Ministros Roberto Barroso e Marco Aurélio. A seguinte tese foi fixada no voto do Relator: "É comum aos poderes Executivo (decreto) e Legislativo (lei formal) a competência destinada a denominação de próprios, vias e logradouros públicos e suas alterações, cada qual no âmbito de suas atribuições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Referente à discussão da matéria, que trata esta Proposição, estabelece o RIC: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Art. 135. Sofrerão apenas uma discussão as seguintes proposições: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</w:rPr>
      </w:pPr>
      <w:r>
        <w:rPr>
          <w:bCs/>
          <w:i/>
        </w:rPr>
        <w:t>(...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</w:rPr>
      </w:pPr>
      <w:r>
        <w:rPr>
          <w:bCs/>
          <w:i/>
        </w:rPr>
        <w:t>VII – projetos de lei sobre denominações de vias públicas, logradouros e próprios municipai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Solicitamos à Comissão de Redação que acrescente o termo “em vigor” no artigo 4º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Sob o aspecto jurídico, nada a opor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Sorocaba, 24 de outubro de 2022.</w:t>
      </w:r>
    </w:p>
    <w:p>
      <w:pPr>
        <w:pStyle w:val="BodyTextIndent2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bCs/>
          <w:szCs w:val="24"/>
        </w:rPr>
        <w:t xml:space="preserve">              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18B6E2-CA2E-42E9-AF29-F89D9142E6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24</Words>
  <Characters>2834</Characters>
  <CharactersWithSpaces>335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55:00Z</dcterms:created>
  <dc:creator>Ventura</dc:creator>
  <dc:description/>
  <dc:language>en-US</dc:language>
  <cp:lastModifiedBy>usuariocamara</cp:lastModifiedBy>
  <cp:lastPrinted>2022-09-21T14:57:00Z</cp:lastPrinted>
  <dcterms:modified xsi:type="dcterms:W3CDTF">2022-11-24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