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1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ão Donizeti Silvestre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“CARLOS ROBERTO FERREIRA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Tais condições foram atendidas, conforme se verifica na justificativa assinada pelo nobre edil às fls. 03</w:t>
      </w:r>
      <w:bookmarkStart w:id="0" w:name="_GoBack"/>
      <w:bookmarkEnd w:id="0"/>
      <w:r>
        <w:rPr>
          <w:rFonts w:cs="Arial" w:ascii="Arial" w:hAnsi="Arial"/>
        </w:rPr>
        <w:t xml:space="preserve">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3 (tre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8 de dezemb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AB90C-9E16-4CB6-894D-4AC8359EC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0</Words>
  <Characters>3352</Characters>
  <CharactersWithSpaces>39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57:00Z</dcterms:created>
  <dc:creator>Ventura</dc:creator>
  <dc:description/>
  <dc:language>en-US</dc:language>
  <cp:lastModifiedBy>usuario2</cp:lastModifiedBy>
  <cp:lastPrinted>2022-11-28T13:37:00Z</cp:lastPrinted>
  <dcterms:modified xsi:type="dcterms:W3CDTF">2022-12-08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