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PL 37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 e mais que assinam conjuntamente (Péricles Régis Mendonça de Lima, José Vinícius Campos Aith, Cristiano Anunciação dos Passos, Fábio Simoa Mendes do Carmo Leite e Luis Santos Pereira Filho)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/>
        <w:t xml:space="preserve">Trata-se de Projeto de Lei que </w:t>
      </w:r>
      <w:r>
        <w:rPr>
          <w:i/>
        </w:rPr>
        <w:t>“Dispõe sobre a criação de um complexo de referência e atendimento especializado às pessoas com o Transtorno do Espectro Autista (TEA)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nã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serviço e espaço público de atendimento especializado, através de criação de um complexo de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m que pese a nobre intenção parlamentar, a proposição estabelece a </w:t>
      </w:r>
      <w:r>
        <w:rPr>
          <w:b/>
          <w:u w:val="single"/>
        </w:rPr>
        <w:t>autorização para prestação do serviço</w:t>
      </w:r>
      <w:r>
        <w:rPr/>
        <w:t xml:space="preserve">, que </w:t>
      </w:r>
      <w:r>
        <w:rPr>
          <w:b/>
          <w:u w:val="single"/>
        </w:rPr>
        <w:t>demanda um espaço público específico ou a formação de convênio</w:t>
      </w:r>
      <w:r>
        <w:rPr/>
        <w:t xml:space="preserve"> (art. 4º, do PL), </w:t>
      </w:r>
      <w:r>
        <w:rPr>
          <w:b/>
          <w:u w:val="single"/>
        </w:rPr>
        <w:t>que não podem ser impostos via iniciativa legislativa parlamentar, ao Poder Executivo, sob pena de violação à Separação de Poderes</w:t>
      </w:r>
      <w:r>
        <w:rPr/>
        <w:t xml:space="preserve">. Diz a Constituição Federal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61.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§ 1º São de iniciativa privativa do Presidente</w:t>
      </w:r>
      <w:r>
        <w:rPr>
          <w:sz w:val="20"/>
        </w:rPr>
        <w:t xml:space="preserve"> da República as leis que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disponham sobre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b) organização administrativa</w:t>
      </w:r>
      <w:r>
        <w:rPr>
          <w:sz w:val="20"/>
        </w:rPr>
        <w:t xml:space="preserve"> e judiciária, matéria tributária e orçamentária, serviços públicos e pessoal da administração dos Territórios;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84. Compete privativamente ao Presidente da República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exercer</w:t>
      </w:r>
      <w:r>
        <w:rPr>
          <w:sz w:val="20"/>
        </w:rPr>
        <w:t xml:space="preserve">, com o auxílio dos Ministros de Estado, </w:t>
      </w:r>
      <w:r>
        <w:rPr>
          <w:b/>
          <w:sz w:val="20"/>
        </w:rPr>
        <w:t>a direção superior da administração</w:t>
      </w:r>
      <w:r>
        <w:rPr>
          <w:sz w:val="20"/>
        </w:rPr>
        <w:t xml:space="preserve"> feder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VI - dispor, mediante decreto</w:t>
      </w:r>
      <w:r>
        <w:rPr>
          <w:sz w:val="20"/>
        </w:rPr>
        <w:t>, sobre: (Redação dada pela Emenda Constitucional nº 32, de 2001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) organização e funcionamento da administração</w:t>
      </w:r>
      <w:r>
        <w:rPr>
          <w:sz w:val="20"/>
        </w:rPr>
        <w:t xml:space="preserve"> federal, quando não implicar aumento de despesa nem criação ou extinção de órgãos públicos; (Incluída pela Emenda Constitucional nº 32,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tricamente, a Constituição Estadu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igo 47 - Compete privativamente ao Governador</w:t>
      </w:r>
      <w:r>
        <w:rPr>
          <w:sz w:val="20"/>
        </w:rPr>
        <w:t>, além de outras atribuições previstas nesta Constituição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 xml:space="preserve">II - exercer, </w:t>
      </w:r>
      <w:r>
        <w:rPr>
          <w:sz w:val="20"/>
        </w:rPr>
        <w:t xml:space="preserve">com o auxílio dos Secretários de Estado, </w:t>
      </w:r>
      <w:r>
        <w:rPr>
          <w:b/>
          <w:sz w:val="20"/>
        </w:rPr>
        <w:t xml:space="preserve">a direção superior da administração </w:t>
      </w:r>
      <w:r>
        <w:rPr>
          <w:sz w:val="20"/>
        </w:rPr>
        <w:t>esta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smo modo, a Lei Orgânica Municip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. 38.  Compete privativamente ao Prefeito Municipal</w:t>
      </w:r>
      <w:r>
        <w:rPr>
          <w:sz w:val="20"/>
        </w:rPr>
        <w:t xml:space="preserve"> a iniciativa das leis que versem sobre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IV - criação, estruturação e </w:t>
      </w:r>
      <w:r>
        <w:rPr>
          <w:b/>
          <w:sz w:val="20"/>
        </w:rPr>
        <w:t>atribuições dos órgãos da Administração</w:t>
      </w:r>
      <w:r>
        <w:rPr>
          <w:sz w:val="20"/>
        </w:rPr>
        <w:t xml:space="preserve"> diret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ressalta-se que </w:t>
      </w:r>
      <w:r>
        <w:rPr>
          <w:b/>
        </w:rPr>
        <w:t>o Jurídico desta Casa de Leis tem se manifestado rotineiramente pela inconstitucionalidade formal de “PL’s Programáticos”</w:t>
      </w:r>
      <w:r>
        <w:rPr/>
        <w:t xml:space="preserve">, ou daqueles que </w:t>
      </w:r>
      <w:r>
        <w:rPr>
          <w:b/>
        </w:rPr>
        <w:t xml:space="preserve">embora autorizativos, </w:t>
      </w:r>
      <w:r>
        <w:rPr>
          <w:b/>
          <w:u w:val="single"/>
        </w:rPr>
        <w:t>implementem medidas administrativas</w:t>
      </w:r>
      <w:r>
        <w:rPr>
          <w:u w:val="single"/>
        </w:rPr>
        <w:t xml:space="preserve"> </w:t>
      </w:r>
      <w:r>
        <w:rPr>
          <w:b/>
          <w:u w:val="single"/>
        </w:rPr>
        <w:t>concretas</w:t>
      </w:r>
      <w:r>
        <w:rPr/>
        <w:t>, que são de alçada do Executivo. Apenas em 2022, salientamos os PLs: 02/2022, 05/2022, 06/2022, 07/2022, 09/2022, 10/2022, 11/2022, 13/2022, 16/2022, 18/2022, 31/2022, 34/2022, 40/2022, 54/2022, 56/2022, 100/2022, 117/2022, 167/2022, 179/2022, 183/2022, 192/2022, 227/2022, 229/2022, 244/2022, 248/2022, 250/2022, 272/2022, 274/2022, 279/2022, 280/2022, 312/2022, 321/2022, 331/2022, 332/2022, 342/2022, 346/2022, 349/20220 e 36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, já decidiu o Tribunal de Justiça de SP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ÇÃO DIRETA DE INCONSTITUCIONALIDADE – LEI Nº 4.888, DE 05 DE MAIO DE 2015, DO MUNICÍPIO DE SUZANO, QUE </w:t>
      </w:r>
      <w:r>
        <w:rPr>
          <w:b/>
          <w:sz w:val="20"/>
          <w:szCs w:val="20"/>
          <w:u w:val="single"/>
        </w:rPr>
        <w:t>DISPÕE SOBRE A "CONSTRUÇÃO COM EQUIPAMENTOS NECESSÁRIOS PARA INSTALAÇÃO DE UM CREMATÓRIO MUNICIPAL" – PROJETO DE LEI ORIUNDO DO PODER LEGISLATIVO LOCAL – INVIABILIDADE</w:t>
      </w:r>
      <w:r>
        <w:rPr>
          <w:sz w:val="20"/>
          <w:szCs w:val="20"/>
        </w:rPr>
        <w:t xml:space="preserve"> – INCONSTITUCIONALIDADE FORMAL CARACTERIZADA – LEI QUE DISCIPLINA MATÉRIA PRÓPRIA DE GESTÃO PÚBLICA, EM </w:t>
      </w:r>
      <w:r>
        <w:rPr>
          <w:b/>
          <w:sz w:val="20"/>
          <w:szCs w:val="20"/>
        </w:rPr>
        <w:t>ATO DE ADMINISTRAÇÃO MUNICIPAL, CUJA INICIATIVA CABE EXCLUSIVAMENTE AO CHEFE DO EXECUTIVO</w:t>
      </w:r>
      <w:r>
        <w:rPr>
          <w:sz w:val="20"/>
          <w:szCs w:val="20"/>
        </w:rPr>
        <w:t xml:space="preserve"> – CRIAÇÃO DE AUTÊNTICO SERVIÇO PÚBLICO MUNICIPAL, IMPONDO DESAPROPRIAÇÕES A SEREM REALIZADAS PELO EXECUTIVO, </w:t>
      </w:r>
      <w:r>
        <w:rPr>
          <w:b/>
          <w:sz w:val="20"/>
          <w:szCs w:val="20"/>
          <w:u w:val="single"/>
        </w:rPr>
        <w:t>CONSTRUÇÃO DA ESTRUTURA APTA A RECEBER O SERVIÇO E FUNCIONAMENTO ININTERRUPTO DAS INSTALAÇÕES – VIOLAÇÃO AO PRINCÍPIO DA SEPARAÇÃO DOS PODERES</w:t>
      </w:r>
      <w:r>
        <w:rPr>
          <w:sz w:val="20"/>
          <w:szCs w:val="20"/>
        </w:rPr>
        <w:t xml:space="preserve"> – OFENSA AOS ARTIGOS 5º, 24, §2º, INCISO 2, 47, INCISOS II, XIV E XIX E 144, TODOS DA CONSTITUIÇÃO PAULISTA – PREVISÃO ORÇAMENTÁRIA GENÉRICA QUE, POR SI SÓ, NÃO TEM O CONDÃO DE ATRIBUIR INCONSTITUCIONALIDADE À LEI – PRECEDENTES – PRETENSÃO PROCEDENTE – INCONSTITUCIONALIDADE RECONHECIDA. </w:t>
        <w:br/>
        <w:t>(TJSP;  Direta de Inconstitucionalidade 2246873-84.2016.8.26.0000; Relator (a): Francisco Casconi; Órgão Julgador: Órgão Especial; Tribunal de Justiça de São Paulo - N/A; Data do Julgamento: 05/04/2017; Data de Registro: 10/04/2017)</w:t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>Ação Direta de Inconstitucionalidade. Comarca de Guarulhos. Ação proposta pelo Prefeito em face da Lei Municipal nº 7.893, de 08 de março de 2021, que "</w:t>
      </w:r>
      <w:r>
        <w:rPr>
          <w:b/>
          <w:sz w:val="20"/>
          <w:szCs w:val="20"/>
        </w:rPr>
        <w:t>estabelece normas para instalação, a conservação e o uso de elevadores, escadas rolantes e outros equipamentos de transporte instalados, de forma permanente, em edificações no Município</w:t>
      </w:r>
      <w:r>
        <w:rPr>
          <w:sz w:val="20"/>
          <w:szCs w:val="20"/>
        </w:rPr>
        <w:t xml:space="preserve"> de Guarulhos". Arguição de inconstitucionalidade material por afronta aos artigos 25, 47, incisos II, IV, XI, XIV e 144, da Constituição do Estado de São Paulo; Arguição de invasão de competência privativa do Chefe do Executivo; Arguição de criação de obrigação financeira sem indicação de fonte de custeio. Afronta à reserva da administração ante a invasão de esfera de competência privativa do Executivo. Afronta aos artigos 5º, 47, incisos II, IV, XI e XIV e 144, todos da Constituição do Estado de São Paulo. Ação procedente. </w:t>
        <w:br/>
        <w:t>(TJSP;  Direta de Inconstitucionalidade 2131591-22.2021.8.26.0000; Relator (a): Damião Cogan; Órgão Julgador: Órgão Especial; Tribunal de Justiça de São Paulo - N/A; Data do Julgamento: 09/11/2022; Data de Registro: 11/11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a proposição padece de </w:t>
      </w:r>
      <w:r>
        <w:rPr>
          <w:b/>
          <w:u w:val="single"/>
        </w:rPr>
        <w:t>inconstitucionalidade formal por vício de iniciati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2 de dezembro</w:t>
      </w:r>
      <w:bookmarkStart w:id="1" w:name="_GoBack"/>
      <w:bookmarkEnd w:id="1"/>
      <w:r>
        <w:rPr/>
        <w:t xml:space="preserve">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91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19245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4A960-6384-418E-9ED5-6E402364B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77</Words>
  <Characters>4742</Characters>
  <CharactersWithSpaces>560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8:00Z</dcterms:created>
  <dc:creator>Ventura</dc:creator>
  <dc:description/>
  <dc:language>en-US</dc:language>
  <cp:lastModifiedBy>usuario</cp:lastModifiedBy>
  <cp:lastPrinted>2018-09-06T19:18:00Z</cp:lastPrinted>
  <dcterms:modified xsi:type="dcterms:W3CDTF">2022-12-12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