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59/202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Prefeito Municipal de Sorocaba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 criação do programa Rede Pet Solidário e dá outra providência.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Destaca-se que a Constituição da República Federativa do Brasil, nos termos infra, reconhece que os animais são dotados de sensibilidade, impondo ao Estado o dever de proteção da fauna, sendo vedado na forma da lei as práticas que submetam os animais a crueldade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Para assegurar a efetividade desse direito, incumbe ao poder públic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II – proteger a fauna e a flora, vedadas, na forma da lei, as práticas que coloquem em risco sua função ecológica, provoquem a extinção de espécie ou submetam os animais a crueldade.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mando-se aos ditames constitucionais, destaca-se que está em vigência no Estado de São Paulo o Código de Proteção aos Animais do Estado, nos termos seguintes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I Nº 11.977, DE 25 DE AGOSTO DE 2005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titui o Código de Proteção aos Animais do Estado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1º. Institui o Código Estadual de Proteção aos Animais, estabelecendo normas para a proteção, defesa e preservação dos animais no Estado. </w:t>
      </w:r>
    </w:p>
    <w:p>
      <w:pPr>
        <w:pStyle w:val="Normal"/>
        <w:numPr>
          <w:ilvl w:val="0"/>
          <w:numId w:val="0"/>
        </w:numPr>
        <w:spacing w:lineRule="auto" w:line="360" w:before="288" w:after="288"/>
        <w:ind w:left="2268" w:hanging="0"/>
        <w:jc w:val="both"/>
        <w:outlineLvl w:val="3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Seção I-A</w:t>
      </w:r>
    </w:p>
    <w:p>
      <w:pPr>
        <w:pStyle w:val="Normal"/>
        <w:numPr>
          <w:ilvl w:val="0"/>
          <w:numId w:val="0"/>
        </w:numPr>
        <w:spacing w:lineRule="auto" w:line="360" w:before="288" w:after="288"/>
        <w:ind w:left="2268" w:hanging="0"/>
        <w:jc w:val="both"/>
        <w:outlineLvl w:val="3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Programa de Proteção e Bem-Estar dos Animais Doméstico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Artigo 12-B -</w:t>
      </w:r>
      <w:r>
        <w:rPr>
          <w:i/>
          <w:color w:val="000000"/>
          <w:sz w:val="26"/>
          <w:szCs w:val="26"/>
        </w:rPr>
        <w:t> Fica instituído o Programa de Proteção e Bem-Estar dos Animais Domésticos: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§1º -</w:t>
      </w:r>
      <w:r>
        <w:rPr>
          <w:i/>
          <w:color w:val="000000"/>
          <w:sz w:val="26"/>
          <w:szCs w:val="26"/>
        </w:rPr>
        <w:t> Todos os Municípios do Estado, por meio de projetos e políticas públicas específicas, dever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omover a integração dos serviços de normatização e fiscalização dos órgãos responsáveis pela execução de políticas públicas de proteção e bem-estar dos animais domésticos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olaborar no combate e na prevenção aos maus-tratos contra os animais domésticos;</w:t>
      </w:r>
    </w:p>
    <w:p>
      <w:pPr>
        <w:pStyle w:val="ListParagrap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omover parcerias e convênios com o Poder Público, associações e entidades públicas e privadas.</w:t>
      </w:r>
    </w:p>
    <w:p>
      <w:pPr>
        <w:pStyle w:val="ListParagrap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§2º -</w:t>
      </w:r>
      <w:r>
        <w:rPr>
          <w:i/>
          <w:color w:val="000000"/>
          <w:sz w:val="26"/>
          <w:szCs w:val="26"/>
        </w:rPr>
        <w:t> Todos os Municípios do Estado poderão viabilizar a implantação de centros de proteção e bem-estar dos animais domésticos par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atender, prioritariamente, os animais domésticos vítimas de maus-tratos;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prestar atendimento médico-veterinário aos animais domésticos;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dar apoio aos órgãos de normatização e fiscalização no combate aos maus-tratos e na promoção do bem-estar animal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promover ações educativas e de conscientização em favor de políticas públicas que visem o bem-estar animal. (NR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- Seção I-A e artigo 12-B acrescentados pela </w:t>
      </w:r>
      <w:hyperlink r:id="rId2" w:tgtFrame="_top">
        <w:r>
          <w:rPr>
            <w:i/>
            <w:iCs/>
            <w:sz w:val="26"/>
            <w:szCs w:val="26"/>
            <w:u w:val="single"/>
          </w:rPr>
          <w:t>Lei nº 17.497, de 27/12/2021</w:t>
        </w:r>
      </w:hyperlink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este Projeto de Lei encontra bases: na Constituição da República Federativa do Brasil, bem como na Lei Estadual nº 11.977, de 25 de agosto de 2005 - Código de Proteção aos Animais do Estado, </w:t>
      </w:r>
      <w:r>
        <w:rPr>
          <w:b/>
          <w:sz w:val="26"/>
          <w:szCs w:val="26"/>
          <w:u w:val="single"/>
        </w:rPr>
        <w:t>sendo que, sob o aspecto jurídico, nada a expor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Ressalta-se que o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5 de dezembro de 2.02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103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15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30371-6643-460D-9248-69EDBCAAC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68</Words>
  <Characters>3069</Characters>
  <CharactersWithSpaces>363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0:00Z</dcterms:created>
  <dc:creator>Ventura</dc:creator>
  <dc:description/>
  <dc:language>en-US</dc:language>
  <cp:lastModifiedBy>usuariocamara</cp:lastModifiedBy>
  <cp:lastPrinted>2021-12-20T16:27:00Z</cp:lastPrinted>
  <dcterms:modified xsi:type="dcterms:W3CDTF">2022-12-1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