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EXMO. SR. PRESIDENTE                                                                 PDL  119/2022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João Donizeti Silvestre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DL que dispõe sobre a concessão de Título de Cidadão Sorocabano ao Ilustríssimo Senhor “Mario Moura”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Substitutivo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xt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, 13 de dezembro de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2039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727A05-3BB1-43A4-84D6-D0D379FAC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60</Words>
  <Characters>6264</Characters>
  <CharactersWithSpaces>741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20:00Z</dcterms:created>
  <dc:creator>Ventura</dc:creator>
  <dc:description/>
  <dc:language>en-US</dc:language>
  <cp:lastModifiedBy>usuariocamara</cp:lastModifiedBy>
  <cp:lastPrinted>2022-12-13T19:06:00Z</cp:lastPrinted>
  <dcterms:modified xsi:type="dcterms:W3CDTF">2022-12-14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