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56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senhor Prefeito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 xml:space="preserve">“Dispõe sobre a Permissão de Alienação de imóvel público municipal por meio de incorporação imobiliária mediante licitação e dá outras providências”.  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bre os Bens Municipais, dispõe a Lei Orgânica Municipal:</w:t>
      </w:r>
    </w:p>
    <w:p>
      <w:pPr>
        <w:pStyle w:val="BodyTextIndent2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</w:r>
    </w:p>
    <w:p>
      <w:pPr>
        <w:pStyle w:val="BodyTextIndent2"/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bCs/>
          <w:i/>
          <w:szCs w:val="24"/>
        </w:rPr>
        <w:t xml:space="preserve"> “</w:t>
      </w:r>
      <w:r>
        <w:rPr>
          <w:rFonts w:ascii="Times New Roman" w:hAnsi="Times New Roman"/>
          <w:bCs/>
          <w:i/>
          <w:szCs w:val="24"/>
        </w:rPr>
        <w:t>DOS BENS MUNICIPAIS</w:t>
      </w:r>
    </w:p>
    <w:p>
      <w:pPr>
        <w:pStyle w:val="BodyTextIndent2"/>
        <w:rPr>
          <w:bCs/>
          <w:i/>
          <w:i/>
        </w:rPr>
      </w:pPr>
      <w:r>
        <w:rPr>
          <w:rFonts w:ascii="Times New Roman" w:hAnsi="Times New Roman"/>
          <w:bCs/>
          <w:i/>
        </w:rPr>
        <w:t>Art. 108.  Constituem bens municipais todas as coisas móveis e imóveis, os resíduos sólidos urbanos, os direitos e ações que, a qualquer título, pertençam ao município, cabendo ao Prefeito Municipal a sua administração, respeitada a competência da Câmara quanto àqueles utilizados em seus serviços. (Redação dada pela ELOM nº 41/2015)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L, pretende-se a futura destinação da área para produção de unidades habitacionais, </w:t>
      </w:r>
      <w:bookmarkStart w:id="0" w:name="_GoBack"/>
      <w:bookmarkEnd w:id="0"/>
      <w:r>
        <w:rPr>
          <w:rFonts w:ascii="Times New Roman" w:hAnsi="Times New Roman"/>
          <w:szCs w:val="24"/>
        </w:rPr>
        <w:t>com a juntada da matrícula do 1º Oficial de Registro de Imóveis de Sorocaba – SP, sob o nº 224.086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re a matéria que versa essa proposição, alienação de bem municipal, estabelece a Lei Orgânica do Município de Sorocaba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11. A alienação de bens municipais, subordina-se à </w:t>
      </w:r>
      <w:r>
        <w:rPr>
          <w:rFonts w:ascii="Times New Roman" w:hAnsi="Times New Roman"/>
          <w:i/>
          <w:szCs w:val="24"/>
          <w:u w:val="single"/>
        </w:rPr>
        <w:t>existência de interesse público</w:t>
      </w:r>
      <w:r>
        <w:rPr>
          <w:rFonts w:ascii="Times New Roman" w:hAnsi="Times New Roman"/>
          <w:i/>
          <w:szCs w:val="24"/>
        </w:rPr>
        <w:t xml:space="preserve"> devidamente justificado, </w:t>
      </w:r>
      <w:r>
        <w:rPr>
          <w:rFonts w:ascii="Times New Roman" w:hAnsi="Times New Roman"/>
          <w:szCs w:val="24"/>
        </w:rPr>
        <w:t xml:space="preserve">será </w:t>
      </w:r>
      <w:r>
        <w:rPr>
          <w:rFonts w:ascii="Times New Roman" w:hAnsi="Times New Roman"/>
          <w:i/>
          <w:szCs w:val="24"/>
          <w:u w:val="single"/>
        </w:rPr>
        <w:t>sempre precedida de avaliação</w:t>
      </w:r>
      <w:r>
        <w:rPr>
          <w:rFonts w:ascii="Times New Roman" w:hAnsi="Times New Roman"/>
          <w:i/>
          <w:szCs w:val="24"/>
        </w:rPr>
        <w:t xml:space="preserve"> e obedecerá às seguintes norma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 - quando imóveis, dependerá de </w:t>
      </w:r>
      <w:r>
        <w:rPr>
          <w:rFonts w:ascii="Times New Roman" w:hAnsi="Times New Roman"/>
          <w:i/>
          <w:szCs w:val="24"/>
          <w:u w:val="single"/>
        </w:rPr>
        <w:t>autorização legislativa</w:t>
      </w:r>
      <w:r>
        <w:rPr>
          <w:rFonts w:ascii="Times New Roman" w:hAnsi="Times New Roman"/>
          <w:i/>
          <w:szCs w:val="24"/>
        </w:rPr>
        <w:t xml:space="preserve"> e </w:t>
      </w:r>
      <w:r>
        <w:rPr>
          <w:rFonts w:ascii="Times New Roman" w:hAnsi="Times New Roman"/>
          <w:i/>
          <w:szCs w:val="24"/>
          <w:u w:val="single"/>
        </w:rPr>
        <w:t>concorrência</w:t>
      </w:r>
      <w:r>
        <w:rPr>
          <w:rFonts w:ascii="Times New Roman" w:hAnsi="Times New Roman"/>
          <w:i/>
          <w:szCs w:val="24"/>
        </w:rPr>
        <w:t xml:space="preserve">, dispensada nos seguintes casos: </w:t>
      </w:r>
      <w:r>
        <w:rPr>
          <w:rFonts w:ascii="Times New Roman" w:hAnsi="Times New Roman"/>
          <w:szCs w:val="24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142" w:firstLine="3827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) doação, devendo constar obrigatoriamente do contrato os encargos do donatário, o prazo de seu cumprimento e a cláusula de retrocessão, sob pena de nulidade do ato. </w:t>
      </w:r>
    </w:p>
    <w:p>
      <w:pPr>
        <w:pStyle w:val="BodyTextIndent2"/>
        <w:ind w:left="142" w:firstLine="3827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b) permuta”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>§ 1º O Município, em relação a seus bens imóveis, poderá valer-se da venda, doação ou outorga de concessão de direito real de uso, mediante prévia autorização legislativa e concorrência. </w:t>
      </w:r>
      <w:r>
        <w:rPr>
          <w:rFonts w:ascii="Times New Roman" w:hAnsi="Times New Roman"/>
          <w:b/>
          <w:bCs/>
          <w:i/>
          <w:strike/>
          <w:szCs w:val="24"/>
        </w:rPr>
        <w:t>A concorrência poderá ser dispensada por lei, quando o uso se destinar a concessionária de serviço público, a entidades assistências, ou quando houver relevante interesse público, devidamente justificado</w:t>
      </w:r>
      <w:r>
        <w:rPr>
          <w:rFonts w:ascii="Times New Roman" w:hAnsi="Times New Roman"/>
          <w:b/>
          <w:bCs/>
          <w:i/>
          <w:szCs w:val="24"/>
        </w:rPr>
        <w:t>. (Redação dada pela ELOM nº 30/2011) (Expressão declarada inconstitucional nos autos da ADIN nº </w:t>
      </w:r>
      <w:hyperlink r:id="rId2">
        <w:r>
          <w:rPr>
            <w:rFonts w:ascii="Times New Roman" w:hAnsi="Times New Roman"/>
            <w:b/>
            <w:bCs/>
            <w:i/>
            <w:szCs w:val="24"/>
          </w:rPr>
          <w:t>2136827-86.2020.8.26.0000</w:t>
        </w:r>
      </w:hyperlink>
      <w:r>
        <w:rPr>
          <w:rFonts w:ascii="Times New Roman" w:hAnsi="Times New Roman"/>
          <w:b/>
          <w:bCs/>
          <w:i/>
          <w:szCs w:val="24"/>
        </w:rPr>
        <w:t>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2º A venda aos proprietários de imóveis lindeiros de áreas urbanas remanescentes e inaproveitáveis para edificação, resultantes de obra pública, dependerá apenas de prévia avaliação e autorização legislativa. As áreas resultantes de modificação de alinhamento serão alienadas nas mesmas condições, quer sejam aproveitáveis ou nã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12.  A aquisição de bens imóveis, por compra ou permuta, dependerá de prévia avaliação e autorização legislativ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13. O uso de bens municipais por terceiros poderá ser feito mediante concessão, permissão ou autorização, conforme o caso e o interesse público exigir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1º A concessão administrativa dos bens públicos de uso especial e dominiais dependerá de lei e concorrência, e far-se-á mediante contrato, sob pena de nulidade do ato. </w:t>
      </w:r>
      <w:r>
        <w:rPr>
          <w:rFonts w:ascii="Times New Roman" w:hAnsi="Times New Roman"/>
          <w:i/>
          <w:strike/>
          <w:szCs w:val="24"/>
        </w:rPr>
        <w:t>A concorrência poderá ser dispensada, mediante lei, quando o uso se destinar a concessionária de serviço público, a entidades assistências, ou quando houver interesse público relevante, devidamente justificado</w:t>
      </w:r>
      <w:r>
        <w:rPr>
          <w:rFonts w:ascii="Times New Roman" w:hAnsi="Times New Roman"/>
          <w:i/>
          <w:szCs w:val="24"/>
        </w:rPr>
        <w:t>. (Expressão declarada inconstitucional nos autos da ADIN nº </w:t>
      </w:r>
      <w:hyperlink r:id="rId3">
        <w:r>
          <w:rPr>
            <w:rFonts w:ascii="Times New Roman" w:hAnsi="Times New Roman"/>
            <w:i/>
            <w:szCs w:val="24"/>
          </w:rPr>
          <w:t>2136827-86.2020.8.26.0000</w:t>
        </w:r>
      </w:hyperlink>
      <w:r>
        <w:rPr>
          <w:rFonts w:ascii="Times New Roman" w:hAnsi="Times New Roman"/>
          <w:i/>
          <w:szCs w:val="24"/>
        </w:rPr>
        <w:t>)</w:t>
      </w:r>
    </w:p>
    <w:p>
      <w:pPr>
        <w:pStyle w:val="BodyTextIndent2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>A Proposição dependerá do voto favorável de dois terços dos membros da Câmara, conforme estabelece o Art. 40, § 3º, 1, “e”, da LOM e Art. 164</w:t>
      </w:r>
      <w:r>
        <w:rPr>
          <w:rFonts w:ascii="Times New Roman" w:hAnsi="Times New Roman"/>
          <w:szCs w:val="24"/>
        </w:rPr>
        <w:t xml:space="preserve">, I, “e”, do RIC.  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8 de dezembr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j.tjsp.jus.br/cposg/search.do?conversationId=&amp;paginaConsulta=0&amp;cbPesquisa=NUMPROC&amp;numeroDigitoAnoUnificado=2136827-86.2020&amp;foroNumeroUnificado=0000&amp;dePesquisaNuUnificado=2136827-86.2020.8.26.0000&amp;dePesquisaNuUnificado=UNIFICADO&amp;dePesquisa=&amp;tipoNuProcesso=UNIFICADO&amp;uuidCaptcha=sajcaptcha_84e4bc378bd64b8c9bf8d7341b989679&amp;g-recaptcha-response=03AGdBq259rfNO79its-kN2QcDmlrQG8-S6iUh9UOMwyrtaz8BiYGefhll2qfMoIRpDJfBf24BDAgf2aL_BknC0ZSuTvMi2A-VqCjh5wFYyaWxfoD37CEoncgYVQYDUqO_r5k8Z7_AHHsk1deOTwlV3KyrvFRFOMc182a3uEyG87ZwgG9yl1GpeswUofNh-X4FawSPK8mYM_kmBfO3_67qeeJqvf0LlAeZUJ7B-JTQhBywlItUOEPYx9TZHJ3xieu1iga0jtpxh91UTtjHaKWQ18UeSvrAl8-Ryj8T3ibZAv_STMlTfLfPl3lmi0RoZSD5GtZnDoY_VqjvaR2AwAAtrLZ8ReZPFl2GzFh8TZGaadslvgMj3xR9VXHsrC6Ehw9ZWMi5FQCDOuIzfAij2_H549rWWmor_SfMZmRcnLZ6NPKt7XiwRi5YRBskPJerAlBxpfQkDS3wg-EHwPcC_z3ZwzYWO1df3freXA" TargetMode="External"/><Relationship Id="rId3" Type="http://schemas.openxmlformats.org/officeDocument/2006/relationships/hyperlink" Target="https://esaj.tjsp.jus.br/cposg/search.do?conversationId=&amp;paginaConsulta=0&amp;cbPesquisa=NUMPROC&amp;numeroDigitoAnoUnificado=2136827-86.2020&amp;foroNumeroUnificado=0000&amp;dePesquisaNuUnificado=2136827-86.2020.8.26.0000&amp;dePesquisaNuUnificado=UNIFICADO&amp;dePesquisa=&amp;tipoNuProcesso=UNIFICADO&amp;uuidCaptcha=sajcaptcha_84e4bc378bd64b8c9bf8d7341b989679&amp;g-recaptcha-response=03AGdBq259rfNO79its-kN2QcDmlrQG8-S6iUh9UOMwyrtaz8BiYGefhll2qfMoIRpDJfBf24BDAgf2aL_BknC0ZSuTvMi2A-VqCjh5wFYyaWxfoD37CEoncgYVQYDUqO_r5k8Z7_AHHsk1deOTwlV3KyrvFRFOMc182a3uEyG87ZwgG9yl1GpeswUofNh-X4FawSPK8mYM_kmBfO3_67qeeJqvf0LlAeZUJ7B-JTQhBywlItUOEPYx9TZHJ3xieu1iga0jtpxh91UTtjHaKWQ18UeSvrAl8-Ryj8T3ibZAv_STMlTfLfPl3lmi0RoZSD5GtZnDoY_VqjvaR2AwAAtrLZ8ReZPFl2GzFh8TZGaadslvgMj3xR9VXHsrC6Ehw9ZWMi5FQCDOuIzfAij2_H549rWWmor_SfMZmRcnLZ6NPKt7XiwRi5YRBskPJerAlBxpfQkDS3wg-EHwPcC_z3ZwzYWO1df3freX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B4CB4B-3FC6-464B-9B23-DD1857519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05</Words>
  <Characters>4351</Characters>
  <CharactersWithSpaces>51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16:00Z</dcterms:created>
  <dc:creator>Ventura</dc:creator>
  <dc:description/>
  <dc:language>en-US</dc:language>
  <cp:lastModifiedBy>usuariocamara</cp:lastModifiedBy>
  <cp:lastPrinted>2022-03-21T13:22:00Z</cp:lastPrinted>
  <dcterms:modified xsi:type="dcterms:W3CDTF">2022-12-2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