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7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</w:t>
      </w:r>
      <w:bookmarkStart w:id="0" w:name="_GoBack"/>
      <w:bookmarkEnd w:id="0"/>
      <w:r>
        <w:rPr/>
        <w:t xml:space="preserve">resente Proposição é do nobre Vereador João Donizeti Silvestre. </w:t>
      </w:r>
    </w:p>
    <w:p>
      <w:pPr>
        <w:pStyle w:val="Normal"/>
        <w:spacing w:lineRule="auto" w:line="360"/>
        <w:ind w:firstLine="3969"/>
        <w:jc w:val="both"/>
        <w:rPr>
          <w:iCs/>
        </w:rPr>
      </w:pPr>
      <w:r>
        <w:rPr/>
        <w:t xml:space="preserve">Trata-se proposição que </w:t>
      </w:r>
      <w:r>
        <w:rPr>
          <w:i/>
          <w:iCs/>
        </w:rPr>
        <w:t xml:space="preserve">“Prioriza o atendimento do diabético para a realização de exames que necessitem de jejum total, e dá outras providências, </w:t>
      </w:r>
      <w:r>
        <w:rPr>
          <w:iCs/>
        </w:rPr>
        <w:t>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Cs/>
        </w:rPr>
        <w:t>“</w:t>
      </w:r>
      <w:r>
        <w:rPr>
          <w:i/>
          <w:iCs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Art. 1º Fica assegurado o atendimento prioritário aos portadores de Diabetes Mellitus em todos os laboratórios, clínicas e hospitais de rede privada no município de Sorocaba, a realização de exames médicos </w:t>
      </w:r>
      <w:r>
        <w:rPr>
          <w:b/>
          <w:i/>
          <w:iCs/>
        </w:rPr>
        <w:t>que</w:t>
      </w:r>
      <w:r>
        <w:rPr>
          <w:i/>
          <w:iCs/>
        </w:rPr>
        <w:t xml:space="preserve"> necessitem de jejum total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Parágrafo único. Faculta-se à Administração Pública Municipal, respeitando-se o poder </w:t>
      </w:r>
      <w:r>
        <w:rPr>
          <w:b/>
          <w:i/>
          <w:iCs/>
        </w:rPr>
        <w:t>discricionário</w:t>
      </w:r>
      <w:r>
        <w:rPr>
          <w:i/>
          <w:iCs/>
        </w:rPr>
        <w:t xml:space="preserve"> que se detém, a aplicar o </w:t>
      </w:r>
      <w:r>
        <w:rPr>
          <w:b/>
          <w:i/>
          <w:iCs/>
        </w:rPr>
        <w:t>atendimento</w:t>
      </w:r>
      <w:r>
        <w:rPr>
          <w:i/>
          <w:iCs/>
        </w:rPr>
        <w:t xml:space="preserve"> prioritário previsto no "caput" deste artigo, aos usúarios da rede pública de saúde do municípi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2º Para obter o atendimento prioritário de que trata o artigo 1º, o usúario deve apresentar documento que comprove ser portador de diabetes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3º O descumprimento do disposto no "caput" do artigo 1º, acarretará em notificação ao estabelecimento, após, se reincidência no ato, deverá ser aplicado multa correspondente a 100 (cem) UFESP'S, aplicada em dobro em caso de novos descumprimentos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4º As despesas decorrentes com a execução da presente Lei correrão por conta de verbas próprias consignadas no orçament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5º Esta será regulamentada por ato do Poder Executivo, no que couber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  <w:iCs/>
        </w:rPr>
        <w:t>Art. 6º Esta Lei entra em vigor na data da sua publicação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tadamente, em relação à saúde, assim dispõe a CF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stituição da República Federativa do Brasil estabelece como diretriz das ações e serviços públicos de saúde, prioridade para as ações preventivas, dispond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organizado de acordo com as seguintes diretrizes: </w:t>
      </w:r>
      <w:r>
        <w:rPr>
          <w:rFonts w:ascii="Times New Roman" w:hAnsi="Times New Roman"/>
          <w:szCs w:val="24"/>
        </w:rPr>
        <w:t>(grifamos)</w:t>
      </w:r>
    </w:p>
    <w:p>
      <w:pPr>
        <w:pStyle w:val="Normal"/>
        <w:spacing w:lineRule="auto" w:line="360"/>
        <w:ind w:firstLine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 – 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I- atendimento integral, com prioridade para as atividades preventivas, sem prejuízo dos serviços assistenciais.</w:t>
      </w:r>
      <w:r>
        <w:rPr>
          <w:i/>
          <w:iCs/>
        </w:rPr>
        <w:t xml:space="preserve"> </w:t>
      </w:r>
      <w:r>
        <w:rPr>
          <w:rFonts w:ascii="Times New Roman" w:hAnsi="Times New Roman"/>
          <w:szCs w:val="24"/>
        </w:rPr>
        <w:t>(grifamos)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Cs/>
        </w:rPr>
      </w:pPr>
      <w:r>
        <w:rPr>
          <w:iCs/>
        </w:rPr>
        <w:t>A LOM, por seu turno, preceitua:</w:t>
      </w:r>
    </w:p>
    <w:p>
      <w:pPr>
        <w:pStyle w:val="Normal"/>
        <w:spacing w:lineRule="auto" w:line="360"/>
        <w:ind w:firstLine="340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4º Compete ao Municípi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VII – prestar, com a cooperação técnica e financeira da União e do Estado, serviços de atendimento à saúde da popul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) à saúde, (...)</w:t>
      </w:r>
    </w:p>
    <w:p>
      <w:pPr>
        <w:pStyle w:val="Normal"/>
        <w:spacing w:lineRule="auto" w:line="360"/>
        <w:ind w:firstLine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32. São atribuições do município, no âmbito do Sistema Único de Saúde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planejar, organizar, gerir, controlar e avaliar as ações e os serviços de saúde;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(...)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V – planejar, normatizar, gerir, executar, controlar e avaliar as ações de serviço de saúde do município, (...)</w:t>
      </w:r>
    </w:p>
    <w:p>
      <w:pPr>
        <w:pStyle w:val="Normal"/>
        <w:spacing w:lineRule="auto" w:line="360"/>
        <w:ind w:firstLine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33- 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- </w:t>
      </w:r>
      <w:r>
        <w:rPr>
          <w:rFonts w:ascii="Times New Roman" w:hAnsi="Times New Roman"/>
          <w:i/>
          <w:szCs w:val="24"/>
          <w:u w:val="single"/>
        </w:rPr>
        <w:t>comando único exercido pela Secretaria Municipal de Saúde</w:t>
      </w:r>
      <w:r>
        <w:rPr>
          <w:rFonts w:ascii="Times New Roman" w:hAnsi="Times New Roman"/>
          <w:i/>
          <w:szCs w:val="24"/>
        </w:rPr>
        <w:t xml:space="preserve"> ou equivalente. </w:t>
      </w:r>
      <w:r>
        <w:rPr>
          <w:rFonts w:ascii="Times New Roman" w:hAnsi="Times New Roman"/>
          <w:szCs w:val="24"/>
        </w:rPr>
        <w:t xml:space="preserve">(grifamos).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 acordo com a justificativa apresentada: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gundo informação dos portadores de diabetes, geralmente os médicos solicitam os exames de controle da doença pelo menos de 3 em 3 ou até mesmo de 6 em 6 meses, por ocasião das consultas ou de acordo com o quadro da doença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exame consiste na coleta de uma amostra de sangue após jejum de 8 horas. No entanto, ao chegar ao local de coleta do exame, a demora no atendimento é tão grande, que pode levar os pacientes a terem uma crise de hipoglicemia, e o objetivo da proposição é exatamente evitar que isso ocorra”.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mo a proposição engloba apenas a rede privada e prevê sanção em caso de descumprimento, não existe óbice para a regular tramitação (notamos que na rede pública há previsão de inclusão na Política Nacional do Diabetes).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Existe a Lei nº 13.895, de 30 de outubro de 2019, que </w:t>
      </w:r>
      <w:r>
        <w:rPr>
          <w:rFonts w:ascii="Times New Roman" w:hAnsi="Times New Roman"/>
          <w:i/>
          <w:szCs w:val="24"/>
        </w:rPr>
        <w:t>“Institui a Política Nacional de Prevenção do Diabetes e de Assistência Integral à Pessoa Diabética”</w:t>
      </w:r>
      <w:bookmarkStart w:id="1" w:name="art1"/>
      <w:bookmarkEnd w:id="1"/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iCs/>
          <w:szCs w:val="24"/>
        </w:rPr>
        <w:t>Art. 1º  O Sistema Único de Saúde (SUS) adotará a Política Nacional de Prevenção do Diabetes e de Assistência Integral à Pessoa Diabética, em qualquer de suas formas, incluído o tratamento dos problemas de saúde com ele relacionados.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Parágrafo único. Constituirá parte integrante da política estabelecida neste artigo a realização de campanhas de divulgação e conscientização sobre a importância e a necessidade de medir regularmente os níveis glicêmicos e de controlá-los.</w:t>
      </w:r>
      <w:bookmarkStart w:id="2" w:name="art2"/>
      <w:bookmarkEnd w:id="2"/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Art. 2º São diretrizes da Política Nacional de Prevenção do Diabetes e de Assistência Integral à Pessoa Diabética: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I - a universalidade, a integralidade, a equidade, a descentralização e a participação da sociedade na definição e no controle das ações e dos serviços de saúde;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II - a ênfase nas ações coletivas e preventivas, na promoção da saúde e da qualidade de vida, na multidisciplinaridade e no trabalho intersetorial em equipe;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III - o desenvolvimento de instrumentos de informação, análise, avaliação e controle por parte dos serviços de saúde, abertos à participação da sociedade;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IV - o apoio ao desenvolvimento científico e tecnológico voltado para o enfrentamento e o controle do diabetes, dos problemas com ele relacionados e de seus determinantes, assim como à formação permanente dos trabalhadores da rede de serviços de saúde;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V - a formação e educação continuada de profissionais, pacientes, familiares e cuidadores, com vistas ao melhor controle da enfermidade e à prevenção de complicações; e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VI - (VETADO).</w:t>
      </w:r>
      <w:bookmarkStart w:id="3" w:name="art3"/>
      <w:bookmarkEnd w:id="3"/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Art. 3º Fica a regulamentação desta Lei a cargo do Poder Executivo.</w:t>
      </w:r>
      <w:bookmarkStart w:id="4" w:name="art4"/>
      <w:bookmarkEnd w:id="4"/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Art. 4º Esta Lei entra em vigor na data de sua publicação. 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2 de dez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Normal1" w:customStyle="1">
    <w:name w:val="Normal1"/>
    <w:qFormat/>
    <w:rsid w:val="004a560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paragraph" w:styleId="Texto1" w:customStyle="1">
    <w:name w:val="texto1"/>
    <w:basedOn w:val="Normal"/>
    <w:qFormat/>
    <w:rsid w:val="006b05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E2F0F-D6B4-4A15-9D1F-5338B47CA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983</Words>
  <Characters>5311</Characters>
  <CharactersWithSpaces>628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6:00Z</dcterms:created>
  <dc:creator>Ventura</dc:creator>
  <dc:description/>
  <dc:language>en-US</dc:language>
  <cp:lastModifiedBy>usuariocamara</cp:lastModifiedBy>
  <cp:lastPrinted>2022-03-21T13:22:00Z</cp:lastPrinted>
  <dcterms:modified xsi:type="dcterms:W3CDTF">2022-12-29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