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SEGURANÇA PÚBL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>o Projeto de Lei nº 86/2012, de autoria do Vereador José Geraldo Reis Viana, que dispõe sobre a obrigatoriedade de implantação de sistema de videomonitoramento, iluminação adequada e vigilância motorizada contínua em estacionamento de empreendimentos comerciais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7:00Z</dcterms:created>
  <dc:creator>diego</dc:creator>
  <dc:description/>
  <cp:keywords/>
  <dc:language>en-US</dc:language>
  <cp:lastModifiedBy>juridico</cp:lastModifiedBy>
  <cp:lastPrinted>2012-04-03T12:26:00Z</cp:lastPrinted>
  <dcterms:modified xsi:type="dcterms:W3CDTF">2012-04-03T15:27:00Z</dcterms:modified>
  <cp:revision>2</cp:revision>
  <dc:subject/>
  <dc:title>COMISSÃO DE OBRAS, TRANSPORTES E SERVIÇOS PÚBLICOS</dc:title>
</cp:coreProperties>
</file>