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395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Cristiano Anunciação dos Passo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>a denominação de “Carlos Emidio Simão” a uma via pública de nossa cidade e dá outras providências.</w:t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</w:rPr>
        <w:t>neste diapasão passa-se a expor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 este PL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 Fica denominada “Carlos Emidio Simão“ a rua 08, localizada no Parque Vista Barbara com início na R. Alvorinda Melare Pascoalim e término em cul-de-sac, nesta cidade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,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 xml:space="preserve">sendo que, 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bookmarkStart w:id="0" w:name="_GoBack"/>
      <w:bookmarkEnd w:id="0"/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2 de fevereiro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/>
        <w:t>Procurado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9416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0B9A1-68CD-4990-89BE-889B40E29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20</Words>
  <Characters>4433</Characters>
  <CharactersWithSpaces>524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24:00Z</dcterms:created>
  <dc:creator>Ventura</dc:creator>
  <dc:description/>
  <dc:language>en-US</dc:language>
  <cp:lastModifiedBy>usuariocamara</cp:lastModifiedBy>
  <cp:lastPrinted>2023-02-02T17:52:00Z</cp:lastPrinted>
  <dcterms:modified xsi:type="dcterms:W3CDTF">2023-02-02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