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006/202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 autoria da presente Proposição é do Vereador João Donizeti Silvestre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ata-se de PL que altera o § 2º, do art. 2º, da Lei nº 10.710, de 08 de janeiro de 2014, que autoriza o fechamento das vias e ruas sem saída residenciais ao tráfego de veículos estanhos aos seus moradores.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tata-se que este Projeto de Lei tem o intuito de promover adequado ordenamento territorial, cuja competência para tal intento pertence aos Municípios, neste sentido dispõe a Constituição da Repú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blica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VIII – promover, no que couber, adequado ordenamento territorial, mediante planejamento e controle de uso, do parcelamento e da ocupação do solo urbano.</w:t>
      </w: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e forma simétrica com o comando Constitucional retro descrito, o legislador Municipal fez constar na Lei Orgânica, que o ordenamento do solo urbano, trata-se de matéria legislativa de competência do Município, dispõe a LOM: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SEÇÃO V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DAS ATRIBUIÇÕES DA CÂMARA MUNICIPAL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XIV – ordenamento, parcelamento, uso e ocupação do solo urbano. </w:t>
      </w: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bre o tema uso e ocupação do solo urbano, destaca-se infra o magistério do iminente administrativista Hely Lopes Meirelles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3.4 Uso e ocupação do solo urban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O uso e ocupação do solo urbano, ou, mais importante, do espaço urbano, constitui matéria privativa de competência ordenadora do Município, e por isso vem sendo objeto das diretrizes do plano diretor e da regulamentação edilícia que o complementa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 lei de uso e ocupação do solo urbano, como geralmente é denominada, destina-se a estabelecer as utilizações convenientes às diversas partes da cidade e a localizar em áreas adequadas as diferentes atividades urbanas que afetem a comunidade</w:t>
      </w:r>
      <w:r>
        <w:rPr>
          <w:rStyle w:val="FootnoteAnchor"/>
          <w:rFonts w:ascii="Times New Roman" w:hAnsi="Times New Roman"/>
          <w:i/>
          <w:sz w:val="26"/>
          <w:szCs w:val="26"/>
        </w:rPr>
        <w:footnoteReference w:id="2"/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Verifica-se que esta Proposição encontra guarida no Direito Pátrio</w:t>
      </w:r>
      <w:r>
        <w:rPr>
          <w:rFonts w:ascii="Times New Roman" w:hAnsi="Times New Roman"/>
          <w:sz w:val="26"/>
          <w:szCs w:val="26"/>
        </w:rPr>
        <w:t xml:space="preserve">, bem como </w:t>
      </w:r>
      <w:r>
        <w:rPr>
          <w:rFonts w:ascii="Times New Roman" w:hAnsi="Times New Roman"/>
          <w:b/>
          <w:sz w:val="26"/>
          <w:szCs w:val="26"/>
          <w:u w:val="single"/>
        </w:rPr>
        <w:t>a competência legiferante é concorrente entre o Poder Legislativo e Poder Executivo</w:t>
      </w:r>
      <w:r>
        <w:rPr>
          <w:rFonts w:ascii="Times New Roman" w:hAnsi="Times New Roman"/>
          <w:sz w:val="26"/>
          <w:szCs w:val="26"/>
        </w:rPr>
        <w:t xml:space="preserve">, pois a matéria que versa este PL, não está elencada no art. 38, e seus incisos, LOM, que enumera os assuntos de competência privativa do Prefeito para deflagrar o processo legislativo; bem como não se trata de providência administrativa privativa do Prefeito constante no art. 61, e seus incisos, LOM;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BodyTextIndent2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2 de fevereiro 2.02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248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. São Paulo/SP: 15ª Ed., 2006. 550, 551 p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3F4003-6746-4BA1-AE69-429E883BC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15</Words>
  <Characters>2244</Characters>
  <CharactersWithSpaces>26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28:00Z</dcterms:created>
  <dc:creator>Ventura</dc:creator>
  <dc:description/>
  <dc:language>en-US</dc:language>
  <cp:lastModifiedBy>usuariocamara</cp:lastModifiedBy>
  <cp:lastPrinted>2023-02-02T19:50:00Z</cp:lastPrinted>
  <dcterms:modified xsi:type="dcterms:W3CDTF">2023-02-02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