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E ILMA. SECRETÁRIA LEGISLATIVA                     PL 08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Gervino Cláudio Gonçalves</w:t>
      </w:r>
    </w:p>
    <w:p>
      <w:pPr>
        <w:pStyle w:val="Normal"/>
        <w:overflowPunct w:val="true"/>
        <w:ind w:hanging="0"/>
        <w:textAlignment w:val="baseline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Trata-se de Projeto de Lei, encaminhado para análise, que </w:t>
      </w:r>
      <w:r>
        <w:rPr>
          <w:i/>
        </w:rPr>
        <w:t>“</w:t>
      </w:r>
      <w:r>
        <w:rPr>
          <w:bCs/>
          <w:i/>
        </w:rPr>
        <w:t>Dispõe sobre a denominação de “Sebastião Pereira de Paula” a uma área pública de nossa cidade e dá outras providências. (Área que compõe o sistema viário localizado no Jardim Wanel Ville IV)</w:t>
      </w:r>
      <w:r>
        <w:rPr>
          <w:i/>
        </w:rPr>
        <w:t>”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téria é de </w:t>
      </w:r>
      <w:r>
        <w:rPr>
          <w:b/>
        </w:rPr>
        <w:t>iniciativa legislativa concorrente</w:t>
      </w:r>
      <w:r>
        <w:rPr/>
        <w:t xml:space="preserve"> da Câmara, versando sobre denominação de área pública, nos termos do que dispõe a Lei Orgânica em seu art. 33, XII: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 xml:space="preserve">XII - denominação de </w:t>
      </w:r>
      <w:r>
        <w:rPr>
          <w:b/>
          <w:color w:val="auto"/>
          <w:u w:val="single"/>
        </w:rPr>
        <w:t>próprios, vias e logradouros</w:t>
      </w:r>
      <w:r>
        <w:rPr>
          <w:color w:val="auto"/>
        </w:rPr>
        <w:t xml:space="preserve">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>justificativa biográfica (fls. 03/04), certidão de óbito (fl. 06); bem como a documentação oficial de efetiva localização da área pública (fl. 05)</w:t>
      </w:r>
      <w:r>
        <w:rPr/>
        <w:t>, que compõe o sistema viário no Jardim Wanel Ville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2 de fevereiro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6950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FE9838-0946-4122-84DA-4A28C60484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99</Words>
  <Characters>4319</Characters>
  <CharactersWithSpaces>510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38:00Z</dcterms:created>
  <dc:creator>Ventura</dc:creator>
  <dc:description/>
  <dc:language>en-US</dc:language>
  <cp:lastModifiedBy>usuario</cp:lastModifiedBy>
  <cp:lastPrinted>2019-11-25T19:22:00Z</cp:lastPrinted>
  <dcterms:modified xsi:type="dcterms:W3CDTF">2023-02-02T1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