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2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“Maria Malta Pereira” a uma via de nossa cidade, e dá outras providências”</w:t>
      </w:r>
      <w:r>
        <w:rPr>
          <w:rFonts w:cs="Arial" w:ascii="Arial" w:hAnsi="Arial"/>
        </w:rPr>
        <w:t>, de autoria do nobre Vereador Cristiano Anunciação dos Passos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a homenageada (fls. 03/04</w:t>
      </w:r>
      <w:bookmarkStart w:id="0" w:name="_GoBack"/>
      <w:bookmarkEnd w:id="0"/>
      <w:r>
        <w:rPr>
          <w:rFonts w:cs="Arial" w:ascii="Arial" w:hAnsi="Arial"/>
        </w:rPr>
        <w:t>), além de documento que comprova o seu óbito (fls. 08) e de documento oficial que comprova a efetiva localização da via (fls. 06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ão é demais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3 de fevereiro de 2023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5CDEE-2232-4143-8EC3-F15EA1D97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97</Words>
  <Characters>2148</Characters>
  <CharactersWithSpaces>254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40:00Z</dcterms:created>
  <dc:creator>Ventura</dc:creator>
  <dc:description/>
  <dc:language>en-US</dc:language>
  <cp:lastModifiedBy>usuario2</cp:lastModifiedBy>
  <cp:lastPrinted>2023-02-03T16:40:00Z</cp:lastPrinted>
  <dcterms:modified xsi:type="dcterms:W3CDTF">2023-02-03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