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39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Cristiano Anunciação dos Pass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Josefa Clotildes da Silva” a uma via pública de nossa cidade, e dá outras providências. (Rua 12, do Jardim Reserva Ipanema 2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Frisa-se, por fim, que é vedado a denominação de qualquer logradouro, cujos homenageados tenham sido condenados por sentença ou acordão transitado em julgado pelos crimes enumerados na Lei Municipal infra descrita, sendo comprovado nos autos a inexistência de tais condenações em nome da homenagead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LEI Nº 12.186, DE 11 DE MARÇO DE 202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Art. 1º Exceto em casos de prolongamentos de vias públicas, fica vedada a denominação de qualquer logradouro e próprio municipal, no município de Sorocaba, cujos homenageados estiverem enquadrados nas seguintes categorias:</w:t>
      </w:r>
      <w:r>
        <w:rPr>
          <w:i/>
        </w:rPr>
        <w:t> </w:t>
      </w:r>
      <w:hyperlink r:id="rId2">
        <w:r>
          <w:rPr>
            <w:i/>
          </w:rPr>
          <w:t>(Redação dada pela Lei nº 12.662/2022)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aqueles que tenham sido condenados por sentença ou acórdão transitado em julgado pelos crim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Contra a administração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) De abuso de poder econômico e polític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De lavagem ou ocultação de bens, direitos e valore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) De tráfico de entorpecentes e drogas afins, racismo, tortura, terrorismo e hediondo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) Praticados por organização criminosa, quadrilha ou band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f) Contra o meio ambiente e a saúde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g) Contra a vid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h) Contra o patrimôn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condenados por improbidade administrativa, nos termos da </w:t>
      </w:r>
      <w:r>
        <w:fldChar w:fldCharType="begin"/>
      </w:r>
      <w:r>
        <w:rPr>
          <w:i/>
        </w:rPr>
        <w:instrText xml:space="preserve"> HYPERLINK "http://www.planalto.gov.br/ccivil_03/leis/l8429.htm" \l ":~:text=LEI Nº 8.429%2C DE 2 DE JUNHO DE 1992&amp;text=Dispõe sobre as sanções aplicáveis,fundacional e dá outras providências."</w:instrText>
      </w:r>
      <w:r>
        <w:rPr>
          <w:i/>
        </w:rPr>
        <w:fldChar w:fldCharType="separate"/>
      </w:r>
      <w:r>
        <w:rPr>
          <w:i/>
        </w:rPr>
        <w:t>Lei Federal nº 8.429, de 2 de junho de 1992</w:t>
      </w:r>
      <w:r>
        <w:rPr>
          <w:i/>
        </w:rPr>
        <w:fldChar w:fldCharType="end"/>
      </w:r>
      <w:r>
        <w:rPr>
          <w:i/>
        </w:rPr>
        <w:t>, com trânsito em julgado da sentenç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fevereiro 2.023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/>
        <w:t>Procurador Legislativ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859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33c3be534888d9afcc0cc47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3CD75-3F58-4225-9E83-570B68314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0</Words>
  <Characters>5618</Characters>
  <CharactersWithSpaces>664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1:00Z</dcterms:created>
  <dc:creator>Ventura</dc:creator>
  <dc:description/>
  <dc:language>en-US</dc:language>
  <cp:lastModifiedBy>usuariocamara</cp:lastModifiedBy>
  <cp:lastPrinted>2022-12-08T21:17:00Z</cp:lastPrinted>
  <dcterms:modified xsi:type="dcterms:W3CDTF">2023-02-28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