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020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o “Título de Cidadão Emérito” ao Ilustríssimo “Pastor Waldemar Alonso Filho”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Emérito ao Ilustríssimo “</w:t>
      </w:r>
      <w:r>
        <w:rPr>
          <w:b/>
          <w:bCs/>
        </w:rPr>
        <w:t>Pastor Waldemar Alonso Filho</w:t>
      </w:r>
      <w:r>
        <w:rPr/>
        <w:t>”, pelos relevantes serviços prestados a comunidade Sorocaban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março de 2023</w:t>
      </w:r>
      <w:bookmarkStart w:id="1" w:name="_GoBack"/>
      <w:bookmarkEnd w:id="1"/>
      <w:r>
        <w:rPr/>
        <w:t>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411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14A72-34FC-4D79-A1A9-0811BF840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6</Words>
  <Characters>3867</Characters>
  <CharactersWithSpaces>45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6:00Z</dcterms:created>
  <dc:creator>Ventura</dc:creator>
  <dc:description/>
  <dc:language>en-US</dc:language>
  <cp:lastModifiedBy>usuario</cp:lastModifiedBy>
  <cp:lastPrinted>2018-07-04T16:59:00Z</cp:lastPrinted>
  <dcterms:modified xsi:type="dcterms:W3CDTF">2023-03-14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