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XMO. SR. PRESIDENTE                                                                              PDL  019/2023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Dylan Roberto Viana Dantas e dos demais Vereadores que assinam em conjunt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oncessão de Título de Cidadão Emérito ao Ilustríssimo Senhor “Fabio Tadeu Fasano”. </w:t>
      </w:r>
    </w:p>
    <w:p>
      <w:pPr>
        <w:pStyle w:val="Normal"/>
        <w:spacing w:lineRule="auto" w:line="360"/>
        <w:ind w:firstLine="396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Decreto Legislativo encontra respaldo em nosso Direito Positivo, neste diapasão passa-se a expor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matéria que versa o PDL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u w:val="single"/>
        </w:rPr>
        <w:t>sendo que, sob o aspecto jurídico, nada a opor</w:t>
      </w:r>
      <w:r>
        <w:rPr/>
        <w:t xml:space="preserve">.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4 de março de 2.023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480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97716-0921-4AC7-9A60-4F00F2C5B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86</Words>
  <Characters>5867</Characters>
  <CharactersWithSpaces>694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7:00Z</dcterms:created>
  <dc:creator>Ventura</dc:creator>
  <dc:description/>
  <dc:language>en-US</dc:language>
  <cp:lastModifiedBy>juridico</cp:lastModifiedBy>
  <cp:lastPrinted>2022-07-18T18:29:00Z</cp:lastPrinted>
  <dcterms:modified xsi:type="dcterms:W3CDTF">2023-03-1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