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EXMO. SR. PRESIDENTE                                                                                     PDL 25/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rojeto de Decreto Legislativo, de autoria do Vereador Luis Santos Pereira Filho, que dispõe a concessão da Medalha “Dr. Enéas Carneiro do Mérito Estudantil” ao Ilustríssimo “Gabriel Silva Naime”, e dá outras providência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>
          <w:b/>
          <w:u w:val="single"/>
        </w:rPr>
        <w:t>Este Projeto de Decreto Legislativo encontra respaldo em nosso Direito Positivo</w:t>
      </w:r>
      <w:r>
        <w:rPr/>
        <w:t>, neste diapasão passa-se a expor:</w:t>
      </w:r>
    </w:p>
    <w:p>
      <w:pPr>
        <w:pStyle w:val="Normal"/>
        <w:overflowPunct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  <w:t xml:space="preserve">A matéria que versa a presente Proposição está estabelecida em Decreto Legislativo aprovada nesta Casa de Leis, </w:t>
      </w:r>
      <w:r>
        <w:rPr>
          <w:i/>
        </w:rPr>
        <w:t>in verbis</w:t>
      </w:r>
      <w:r>
        <w:rPr/>
        <w:t xml:space="preserve">: </w:t>
      </w:r>
    </w:p>
    <w:p>
      <w:pPr>
        <w:pStyle w:val="Normal"/>
        <w:shd w:val="clear" w:color="auto" w:fill="FDFDFD"/>
        <w:spacing w:lineRule="auto" w:line="360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DFDFD"/>
        <w:spacing w:lineRule="auto" w:line="360" w:before="0" w:after="15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DECRETO LEGISLATIVO Nº 1.898, DE 22 DE NOVEMBRO DE 2021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br/>
        <w:t>Dispõe sobre a criação e outorga da "Medalha Dr. Enéas Carneiro do Mérito Estudantil” e dá outras providências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DL Nº 40/2021, DO EDIL DYLAN ROBERTO VIANA DANTAS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O Presidente da Câmara Municipal de Sorocaba, usando das atribuições que lhe são conferidas por lei, decreta: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º Nos termos do inciso I, § 3º, artigo 87 do Regimento Interno desta Casa Legislativa fica criada a “Medalha Dr. Enéas Carneiro do Mérito Estudantil” a ser concedida pela Câmara Municipal de Sorocaba em sessão solene, a estudantes e cidadãos que se destacaram no campo dos estudos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1º A honraria de que trata o caput será conferida para até 03 (três) personalidades por ano para cada vereador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2º A personalidade, uma vez agraciada com a honraria não receberá uma segunda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2º A medalha de que trata este Decreto Legislativo, constitui-se de um medalhão de tamanho padrão acompanhado do respectivo colar, onde deverá estar escrito o título “Medalha Dr. Enéas Carneiro do Mérito Estudantil”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arágrafo único. Acompanhará a medalha um diploma assinado pelo vereador proponente da homenagem e presidente em exercício da Câmara Municipal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º As despesas decorrentes da aprovação deste Decreto Legislativo correrão à conta de verba orçamentária própria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4º Este Decreto Legislativo entra em vigor na data de sua publicação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CÂMARA MUNICIPAL DE SOROCABA, 22 de novembro de 2021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GERVINO CLÁUDIO GONÇALVES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residente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Publicada na Secretaria de Gestão Administrativa da Câmara Municipal de Sorocaba, na data supra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GIL RAMON FERREIRA PORTO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Secretário de Gestão Administrativa</w:t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O RIC estabelece, nos termos infra, que os Decretos Legislativos são proposições adequadas para normatizar sobre a concessão de honraria ou homenagem a pessoa que reconhecidamente tenham prestado relevantes serviços ao Município, ao Estado ou a N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mando-se a retro exposição, destaca-se que o RIC estabelece que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, ainda, o Regimento da Câma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 xml:space="preserve">Art. 163.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</w:t>
      </w:r>
      <w:r>
        <w:rPr/>
        <w:t xml:space="preserve"> (g.n.)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Encontra-se também na LO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 xml:space="preserve">§ 2º -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 </w:t>
      </w:r>
      <w:r>
        <w:rPr/>
        <w:t>(g.n.)</w:t>
      </w:r>
    </w:p>
    <w:p>
      <w:pPr>
        <w:pStyle w:val="Normal"/>
        <w:spacing w:lineRule="auto" w:line="360"/>
        <w:ind w:left="2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</w:rPr>
        <w:t>8. concessão de título de cidadão honorário ou qualquer outra honraria ou homenagem</w:t>
      </w:r>
      <w:r>
        <w:rPr/>
        <w:t xml:space="preserve">. (Acrescido pela ELOM nº 24, de 06 de dezembro de 2007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alienta-se então que, para aprovação deste PDL, depende do voto favorável de 11 membros da Câma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3969"/>
        <w:jc w:val="both"/>
        <w:rPr/>
      </w:pPr>
      <w:r>
        <w:rPr/>
        <w:t>Este Projeto de Decreto Legislativo encontra guarida no Decreto Legislativo nº 1.898, de 22 de novembro de 2021 (a</w:t>
      </w:r>
      <w:r>
        <w:rPr>
          <w:color w:val="000000"/>
        </w:rPr>
        <w:t xml:space="preserve"> honraria em questão será conferida para até 03 (três) personalidades por ano para cada vereador, o Vereador Autor está propondo neste ano, a primeira concessão da Medalha “Dr. Enéas Cordeiro”)</w:t>
      </w:r>
      <w:r>
        <w:rPr/>
        <w:t xml:space="preserve">; na Lei Orgânica do Município e no Regimento Interno da Câmara, </w:t>
      </w:r>
      <w:r>
        <w:rPr>
          <w:b/>
          <w:u w:val="single"/>
        </w:rPr>
        <w:t>sendo que, sob o aspecto jurídico, nada a opor</w:t>
      </w:r>
      <w:r>
        <w:rPr/>
        <w:t xml:space="preserve">. </w:t>
      </w:r>
    </w:p>
    <w:p>
      <w:pPr>
        <w:pStyle w:val="Normal"/>
        <w:spacing w:lineRule="auto" w:line="360" w:before="0" w:after="120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3 de março de 2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2765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8635F-26C7-4C03-BE62-2714384E5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5</Pages>
  <Words>771</Words>
  <Characters>4167</Characters>
  <CharactersWithSpaces>49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45:00Z</dcterms:created>
  <dc:creator>Ventura</dc:creator>
  <dc:description/>
  <dc:language>en-US</dc:language>
  <cp:lastModifiedBy>juridico</cp:lastModifiedBy>
  <cp:lastPrinted>2023-03-23T18:29:00Z</cp:lastPrinted>
  <dcterms:modified xsi:type="dcterms:W3CDTF">2023-03-23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