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026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o Nobre Vereador Luis Santos Pereira Filho,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4"/>
        </w:rPr>
        <w:t xml:space="preserve">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e Título de Cidadão Sorocabano ao Ilustríssimo “Pr. Luciano Sanches de Oliveira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lém disso, trata o projeto de decreto legislativo de homenagem a pessoa, sendo por isto </w:t>
      </w:r>
      <w:r>
        <w:rPr>
          <w:rFonts w:cs="Calibri" w:ascii="Calibri" w:hAnsi="Calibri" w:asciiTheme="minorHAnsi" w:cstheme="minorHAnsi" w:hAnsiTheme="minorHAnsi"/>
          <w:b/>
          <w:szCs w:val="24"/>
        </w:rPr>
        <w:t>necessário que esteja acompanhado de justificativa contendo sua respectiva biografia</w:t>
      </w:r>
      <w:r>
        <w:rPr>
          <w:rFonts w:cs="Calibri" w:ascii="Calibri" w:hAnsi="Calibri" w:asciiTheme="minorHAnsi" w:cstheme="minorHAnsi" w:hAnsiTheme="minorHAnsi"/>
          <w:szCs w:val="24"/>
        </w:rPr>
        <w:t>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. 03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crescenta-se, ainda, que a matéria é disciplinada pela Resolução nº 241, de 26 de outubro de 1995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Cria títulos honoríficos a serem concedidos e regulamenta a tramitação dos processos de concessão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quatro requisitos para a concessão dos títulos de Cidadão Sorocabano</w:t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pela sua ação nos diversos campos do saber ou das atividades humanas e ter atuado em benefício do Município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não ser natural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5"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ição deve conter, no mínimo, a assinatura da maioria absoluta dos membros da Câmar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6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ão ter sido concedido outro título honorífico previsto na Resolução nº 241, de 1995, a mesma pesso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7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analisar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foram atendidos todos os requisitos</w:t>
      </w:r>
      <w:r>
        <w:rPr>
          <w:rFonts w:cs="Calibri" w:ascii="Calibri" w:hAnsi="Calibri" w:asciiTheme="minorHAnsi" w:cstheme="minorHAnsi" w:hAnsiTheme="minorHAnsi"/>
          <w:szCs w:val="24"/>
        </w:rPr>
        <w:t>, pois a proposição é acompanhada de justificativa quanto à atuação do homenageado em benefício do município, que tem presunção de veracidade (fl. 03), o homenageado é natural de São Paulo (fl. 03), a proposição conta com as assinaturas necessárias (fl. 02) e não há concessão de mais de um dos títulos honoríficos previstos pela Resolução nº 241, de 1995, ao mesmo homenageado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staca-se, ainda, nos termos do art. 164, parágrafo único do Regimento Interno, que cada Vereador poderá apresentar anualmente, no máximo, 08 (oito) projetos de decreto legislativo visando à concessão de título de cidadão honorári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8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sendo este o segundo projeto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4"/>
        </w:rPr>
        <w:t>apresentado para a concessão deste tipo de homenagem pelo autor em 2023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Lei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o PDL dependerá do voto favorável de a maioria absoluta dos membros da Câmara, nos termos do art. 163, VIII, do Regimento Interno</w:t>
      </w:r>
      <w:r>
        <w:rPr>
          <w:rStyle w:val="FootnoteAnchor"/>
          <w:rFonts w:cs="Arial" w:ascii="Arial" w:hAnsi="Arial"/>
        </w:rPr>
        <w:footnoteReference w:id="9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29 de març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977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TextBodyIndent"/>
        <w:tabs>
          <w:tab w:val="clear" w:pos="708"/>
          <w:tab w:val="left" w:pos="1134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1º O título de “CIDADÃO SOROCABANO”, fica reservado às pessoas merecedoras deste título e que não sejam naturais de Sorocaba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proposições que objetivem a concessão de Título de Cidadão Sorocabano, Cidadão Benemérito e Cidadão Emérito deverão conter, no mínimo, a assinatura da maioria absoluta dos membros da Câmar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7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-A Fica vedada a concessão de mais de um dos títulos honoríficos a que se refere o caput do art. 1º desta Resolução, a mesma pessoa</w:t>
      </w:r>
    </w:p>
  </w:footnote>
  <w:footnote w:id="8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164. Dependerão do voto favorável de dois terços dos membros da Câmara: 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arágrafo único. Cada Vereador poderá apresentar, no máximo, 08 (oito) projetos de decreto legislativo, por ano, referente à concessão de título de cidadão honorário.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(...)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VIII – concessão de título de cidadão honorário ou qualquer outra honraria ou homenage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6BBB76-36DF-4813-8C89-135E607D4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3</Pages>
  <Words>461</Words>
  <Characters>2491</Characters>
  <CharactersWithSpaces>294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3-23T15:47:00Z</cp:lastPrinted>
  <dcterms:modified xsi:type="dcterms:W3CDTF">2023-03-29T14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