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030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o Nobre Vereador Dylan Roberto Viana Dantas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e Título de Cidadão Emérito ao Ilustríssimo Senhor “Cristiano Anunciação dos Passos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lém disso, trata o projeto de decreto legislativo de homenagem a pessoa, sendo por isto </w:t>
      </w:r>
      <w:r>
        <w:rPr>
          <w:rFonts w:cs="Calibri" w:ascii="Calibri" w:hAnsi="Calibri" w:asciiTheme="minorHAnsi" w:cstheme="minorHAnsi" w:hAnsiTheme="minorHAnsi"/>
          <w:b/>
          <w:szCs w:val="24"/>
        </w:rPr>
        <w:t>necessário que esteja acompanhado de justificativa contendo sua respectiva biografia</w:t>
      </w:r>
      <w:r>
        <w:rPr>
          <w:rFonts w:cs="Calibri" w:ascii="Calibri" w:hAnsi="Calibri" w:asciiTheme="minorHAnsi" w:cstheme="minorHAnsi" w:hAnsiTheme="minorHAnsi"/>
          <w:szCs w:val="24"/>
        </w:rPr>
        <w:t>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. 03/05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crescenta-se, ainda, que a matéria é disciplinada pela Resolução nº 241, de 26 de outubro de 1995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Cria títulos honoríficos a serem concedidos e regulamenta a tramitação dos processos de concessão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quatro requisitos para a concessão do título de Cidadão Emérito</w:t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pela sua ação nos diversos campos do saber ou das atividades humanas e ter atuado em benefício do Município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em qualquer campo da atividade humana, de forma a ganhar notoriedade municipal, nacional ou internacional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5"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ição deve conter, no mínimo, a assinatura da maioria absoluta dos membros da Câmar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6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ão ter sido concedido outro título honorífico previsto na Resolução nº 241, de 1995, a mesma pesso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7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foram atendidos todos os requisitos</w:t>
      </w:r>
      <w:r>
        <w:rPr>
          <w:rFonts w:cs="Calibri" w:ascii="Calibri" w:hAnsi="Calibri" w:asciiTheme="minorHAnsi" w:cstheme="minorHAnsi" w:hAnsiTheme="minorHAnsi"/>
          <w:szCs w:val="24"/>
        </w:rPr>
        <w:t>, pois a proposição é acompanhada de justificativa quanto à atuação do homenageado em benefício do município, que tem presunção de veracidade (fls. 03/05), o homenageado se distingue com notoriedade no campo da atividade em que atua (fl. 03/05), a proposição conta com as assinaturas necessárias (fl. 02) e não há concessão de mais de um dos títulos honoríficos previstos pela Resolução nº 241, de 1995, ao mesmo homenageado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staca-se, ainda, nos termos do art. 164, parágrafo único do Regimento Interno, que cada Vereador poderá apresentar anualmente, no máximo, 08 (oito) projetos de decreto legislativo visando à concessão de título de cidadão honorári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8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sendo este o terceiro projeto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</w:rPr>
        <w:t>apresentado para a concessão deste tipo de homenagem pelo autor em 2023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Lei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DL dependerá do voto favorável de a maioria absoluta dos membros da Câmara, nos termos do art. 163, VIII, do Regimento Interno</w:t>
      </w:r>
      <w:r>
        <w:rPr>
          <w:rStyle w:val="FootnoteAnchor"/>
          <w:rFonts w:cs="Arial" w:ascii="Arial" w:hAnsi="Arial"/>
        </w:rPr>
        <w:footnoteReference w:id="9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04 de abril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977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spacing w:before="0" w:after="60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spacing w:before="0" w:after="60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spacing w:before="0" w:after="60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spacing w:before="0" w:after="60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</w:footnote>
  <w:footnote w:id="3">
    <w:p>
      <w:pPr>
        <w:pStyle w:val="Footnote"/>
        <w:spacing w:before="0" w:after="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spacing w:before="0" w:after="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</w:footnote>
  <w:footnote w:id="4"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6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</w:t>
      </w:r>
    </w:p>
  </w:footnote>
  <w:footnote w:id="5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(...)</w:t>
      </w:r>
    </w:p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</w:t>
      </w:r>
      <w:bookmarkStart w:id="0" w:name="_GoBack_Copy_1"/>
      <w:bookmarkEnd w:id="0"/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3º O título de “CIDADÃO EMÉRITO” fica reservado àquelas pessoas sorocabanas ou não, que tenham realmente, se distinguido em qualquer campo da atividade humana, de forma a ganhar notoriedade municipal, nacional ou internacional.</w:t>
      </w:r>
    </w:p>
  </w:footnote>
  <w:footnote w:id="6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proposições que objetivem a concessão de Título de Cidadão Sorocabano, Cidadão Benemérito e Cidadão Emérito deverão conter, no mínimo, a assinatura da maioria absoluta dos membros da Câmara.</w:t>
      </w:r>
    </w:p>
  </w:footnote>
  <w:footnote w:id="7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-A Fica vedada a concessão de mais de um dos títulos honoríficos a que se refere o caput do art. 1º desta Resolução, a mesma pessoa</w:t>
      </w:r>
    </w:p>
  </w:footnote>
  <w:footnote w:id="8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164. Dependerão do voto favorável de dois terços dos membros da Câmara: </w:t>
      </w:r>
    </w:p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arágrafo único. Cada Vereador poderá apresentar, no máximo, 08 (oito) projetos de decreto legislativo, por ano, referente à concessão de título de cidadão honorário.</w:t>
      </w:r>
    </w:p>
  </w:footnote>
  <w:footnote w:id="9">
    <w:p>
      <w:pPr>
        <w:pStyle w:val="Normal"/>
        <w:shd w:val="clear" w:color="auto" w:fill="FFFFFF"/>
        <w:spacing w:before="0" w:after="60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spacing w:before="0" w:after="60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(...)</w:t>
      </w:r>
    </w:p>
    <w:p>
      <w:pPr>
        <w:pStyle w:val="Normal"/>
        <w:shd w:val="clear" w:color="auto" w:fill="FFFFFF"/>
        <w:spacing w:before="0" w:after="60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VIII – concessão de título de cidadão honorário ou qualquer outra honraria ou homenage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8B601D-4B02-48A5-AC1C-CBE2AFA12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3</Pages>
  <Words>483</Words>
  <Characters>2610</Characters>
  <CharactersWithSpaces>308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3-23T15:47:00Z</cp:lastPrinted>
  <dcterms:modified xsi:type="dcterms:W3CDTF">2023-04-04T18:0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