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</w:rPr>
        <w:t>EXMO. SR. PRESIDENTE</w:t>
      </w:r>
      <w:r>
        <w:rPr/>
        <w:t xml:space="preserve">                                                                                      </w:t>
      </w:r>
      <w:r>
        <w:rPr>
          <w:b w:val="false"/>
        </w:rPr>
        <w:t>PL 61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Rodrigo Piveta Bern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Jordão Vieira Pinto Filho” a uma via de nossa cidade, e dá outras providências. (Rua 2 – Parque das Laranjeiras)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</w:rPr>
        <w:t>neste diapasão passa-se a expor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,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Frisa-se, por fim, que é vedado a denominação de qualquer logradouro, cujos homenageados tenham sido condenados por sentença ou acordão transitado em julgado pelos crimes enumerados na Lei Municipal infra descrita, restando ser comprovado nos autos a inexistência de tais condenações em nome do homenagead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LEI Nº 12.186, DE 11 DE MARÇO DE 2020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Art. 1º Exceto em casos de prolongamentos de vias públicas, fica vedada a denominação de qualquer logradouro e próprio municipal, no município de Sorocaba, cujos homenageados estiverem enquadrados nas seguintes categorias:</w:t>
      </w:r>
      <w:r>
        <w:rPr>
          <w:i/>
        </w:rPr>
        <w:t> </w:t>
      </w:r>
      <w:hyperlink r:id="rId2">
        <w:r>
          <w:rPr>
            <w:i/>
          </w:rPr>
          <w:t>(Redação dada pela Lei nº 12.662/2022)</w:t>
        </w:r>
      </w:hyperlink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- aqueles que tenham sido condenados por sentença ou acórdão transitado em julgado pelos crimes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) Contra a administração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b) De abuso de poder econômico e polític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) De lavagem ou ocultação de bens, direitos e valore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) De tráfico de entorpecentes e drogas afins, racismo, tortura, terrorismo e hediondo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e) Praticados por organização criminosa, quadrilha ou band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f) Contra o meio ambiente e a saúde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g) Contra a vid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h) Contra o patrimônio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- condenados por improbidade administrativa, nos termos da </w:t>
      </w:r>
      <w:r>
        <w:fldChar w:fldCharType="begin"/>
      </w:r>
      <w:r>
        <w:rPr>
          <w:i/>
        </w:rPr>
        <w:instrText xml:space="preserve"> HYPERLINK "http://www.planalto.gov.br/ccivil_03/leis/l8429.htm" \l ":~:text=LEI Nº 8.429%2C DE 2 DE JUNHO DE 1992&amp;text=Dispõe sobre as sanções aplicáveis,fundacional e dá outras providências."</w:instrText>
      </w:r>
      <w:r>
        <w:rPr>
          <w:i/>
        </w:rPr>
        <w:fldChar w:fldCharType="separate"/>
      </w:r>
      <w:r>
        <w:rPr>
          <w:i/>
        </w:rPr>
        <w:t>Lei Federal nº 8.429, de 2 de junho de 1992</w:t>
      </w:r>
      <w:r>
        <w:rPr>
          <w:i/>
        </w:rPr>
        <w:fldChar w:fldCharType="end"/>
      </w:r>
      <w:r>
        <w:rPr>
          <w:i/>
        </w:rPr>
        <w:t>, com trânsito em julgado da sentença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2</w:t>
      </w:r>
      <w:bookmarkStart w:id="0" w:name="_GoBack"/>
      <w:bookmarkEnd w:id="0"/>
      <w:r>
        <w:rPr/>
        <w:t xml:space="preserve"> de março de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/>
        <w:t>Procurador Legislativ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1114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33c3be534888d9afcc0cc47&amp;keywords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CC557D-D95A-42A7-ADE1-92E33681C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823</Words>
  <Characters>4449</Characters>
  <CharactersWithSpaces>526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8:00Z</dcterms:created>
  <dc:creator>Ventura</dc:creator>
  <dc:description/>
  <dc:language>en-US</dc:language>
  <cp:lastModifiedBy>juridico</cp:lastModifiedBy>
  <cp:lastPrinted>2022-12-08T21:17:00Z</cp:lastPrinted>
  <dcterms:modified xsi:type="dcterms:W3CDTF">2023-03-22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