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Lei nº 096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rata-se de Parecer Jurídico sobre Projeto de Lei de autoria do Exmo. Prefeito Municipal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o emplacamento de ruas e a organização da numeração dos imóveis no Município de Sorocaba e dá outras providências</w:t>
      </w:r>
      <w:r>
        <w:rPr>
          <w:rFonts w:cs="Calibri" w:ascii="Calibri" w:hAnsi="Calibri" w:asciiTheme="minorHAnsi" w:cstheme="minorHAnsi" w:hAnsiTheme="minorHAnsi"/>
          <w:szCs w:val="24"/>
        </w:rPr>
        <w:t>”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ta foi encaminhada à Secretaria Legislativa para instrução quanto a sua constitucionalidade e legalidade, nos termos do art. 96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: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onstata-se, preliminarmente, quanto à </w:t>
      </w:r>
      <w:r>
        <w:rPr>
          <w:rFonts w:cs="Calibri" w:ascii="Calibri" w:hAnsi="Calibri" w:asciiTheme="minorHAnsi" w:cstheme="minorHAnsi" w:hAnsiTheme="minorHAnsi"/>
          <w:b/>
          <w:szCs w:val="24"/>
        </w:rPr>
        <w:t>competência legislativa</w:t>
      </w:r>
      <w:r>
        <w:rPr>
          <w:rFonts w:cs="Calibri" w:ascii="Calibri" w:hAnsi="Calibri" w:asciiTheme="minorHAnsi" w:cstheme="minorHAnsi" w:hAnsiTheme="minorHAnsi"/>
          <w:szCs w:val="24"/>
        </w:rPr>
        <w:t>, que a matéria constante no Projeto de Lei encontra-se amparada pela Constituição Federal, que em seu art. 30, incisos I e VIII, dispôs que cabe aos Municípios a competência para legislar sobre assuntos de interesse local e promover o adequado ordenamento territorial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 forma simétrica, a Lei Orgânica Municipal reproduz a autorização legislativa constitucional em seu art. 33, o qual dispõe de forma específica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 - assuntos de interesse local, inclusive suplementando a legislação federal e a estadual, notadamente no que diz respeito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XIV - </w:t>
      </w:r>
      <w:r>
        <w:rPr>
          <w:rFonts w:cs="Calibri" w:ascii="Calibri" w:hAnsi="Calibri" w:asciiTheme="minorHAnsi" w:cstheme="minorHAnsi" w:hAnsiTheme="minorHAnsi"/>
          <w:b/>
          <w:sz w:val="20"/>
          <w:u w:val="single"/>
        </w:rPr>
        <w:t>ordenamento, parcelamento, uso e ocupação do solo urbano</w:t>
      </w:r>
      <w:r>
        <w:rPr>
          <w:rFonts w:cs="Calibri" w:ascii="Calibri" w:hAnsi="Calibri" w:asciiTheme="minorHAnsi" w:cstheme="minorHAnsi" w:hAnsiTheme="minorHAnsi"/>
          <w:sz w:val="20"/>
        </w:rPr>
        <w:t>; (g.n.)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 também que a iniciativa legislativa para a matéria cabe privativamente ao Chefe do Poder Executivo, pois a este cabe exercer a direção superior da Administração Municipal, nos termos do art. 61, incisos II e III da Lei Orgânic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Quanto ao </w:t>
      </w:r>
      <w:r>
        <w:rPr>
          <w:rFonts w:cs="Calibri" w:ascii="Calibri" w:hAnsi="Calibri" w:asciiTheme="minorHAnsi" w:cstheme="minorHAnsi" w:hAnsiTheme="minorHAnsi"/>
          <w:b/>
          <w:szCs w:val="24"/>
        </w:rPr>
        <w:t>aspecto material</w:t>
      </w:r>
      <w:r>
        <w:rPr>
          <w:rFonts w:cs="Calibri" w:ascii="Calibri" w:hAnsi="Calibri" w:asciiTheme="minorHAnsi" w:cstheme="minorHAnsi" w:hAnsiTheme="minorHAnsi"/>
          <w:szCs w:val="24"/>
        </w:rPr>
        <w:t>, percebe-se que o PL se fundamenta no poder de polícia, definido por Hely Lopes Meireles como “</w:t>
      </w:r>
      <w:r>
        <w:rPr>
          <w:rFonts w:cs="Calibri" w:ascii="Calibri" w:hAnsi="Calibri" w:asciiTheme="minorHAnsi" w:cstheme="minorHAnsi" w:hAnsiTheme="minorHAnsi"/>
          <w:i/>
          <w:szCs w:val="24"/>
        </w:rPr>
        <w:t xml:space="preserve">a faculdade de que dispõe a Administração Pública para </w:t>
      </w:r>
      <w:r>
        <w:rPr>
          <w:rFonts w:cs="Calibri" w:ascii="Calibri" w:hAnsi="Calibri" w:asciiTheme="minorHAnsi" w:cstheme="minorHAnsi" w:hAnsiTheme="minorHAnsi"/>
          <w:b/>
          <w:i/>
          <w:szCs w:val="24"/>
          <w:u w:val="single"/>
        </w:rPr>
        <w:t>condicionar</w:t>
      </w:r>
      <w:r>
        <w:rPr>
          <w:rFonts w:cs="Calibri" w:ascii="Calibri" w:hAnsi="Calibri" w:asciiTheme="minorHAnsi" w:cstheme="minorHAnsi" w:hAnsiTheme="minorHAnsi"/>
          <w:i/>
          <w:szCs w:val="24"/>
        </w:rPr>
        <w:t xml:space="preserve"> e restringir </w:t>
      </w:r>
      <w:r>
        <w:rPr>
          <w:rFonts w:cs="Calibri" w:ascii="Calibri" w:hAnsi="Calibri" w:asciiTheme="minorHAnsi" w:cstheme="minorHAnsi" w:hAnsiTheme="minorHAnsi"/>
          <w:b/>
          <w:i/>
          <w:szCs w:val="24"/>
          <w:u w:val="single"/>
        </w:rPr>
        <w:t>o uso e gozo de bens</w:t>
      </w:r>
      <w:r>
        <w:rPr>
          <w:rFonts w:cs="Calibri" w:ascii="Calibri" w:hAnsi="Calibri" w:asciiTheme="minorHAnsi" w:cstheme="minorHAnsi" w:hAnsiTheme="minorHAnsi"/>
          <w:i/>
          <w:szCs w:val="24"/>
        </w:rPr>
        <w:t>, atividades e direitos individuais, em benefício da coletividade ou do próprio Estado</w:t>
      </w:r>
      <w:r>
        <w:rPr>
          <w:rFonts w:cs="Calibri" w:ascii="Calibri" w:hAnsi="Calibri" w:asciiTheme="minorHAnsi" w:cstheme="minorHAnsi" w:hAnsiTheme="minorHAnsi"/>
          <w:szCs w:val="24"/>
        </w:rPr>
        <w:t>”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, nos termos do art. 78 da Lei Nacional nº 5.172, de 25 de outubro de 1966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ste sentido, a proposição efetiva o Poder de Polícia Municipal por condicionar o uso de bem imóvel urbano à obrigatoriedade de fixação de numeração oficial e única a ser fornecida pela Prefeitura Municipal de Sorocaba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PL atende também ao disposto na Portaria Interministerial nº 4.474, de 31 de agosto de 2018, do Ministério de Estado da Ciência, Tecnologia, Inovações e Comunicações e do Planejamento, Desenvolvimento e Gestão, que estabelece em seu art. 10 as condições para entrega de correspondências pela Empresa Brasileira de Correios e Telégrafos. 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10. </w:t>
      </w:r>
      <w:r>
        <w:rPr>
          <w:rFonts w:cs="Calibri" w:ascii="Calibri" w:hAnsi="Calibri" w:asciiTheme="minorHAnsi" w:cstheme="minorHAnsi" w:hAnsiTheme="minorHAnsi"/>
          <w:b/>
          <w:sz w:val="20"/>
        </w:rPr>
        <w:t>A ECT deverá realizar a entrega externa em domicílio, sempre que atendidas as seguintes condições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 - houver a indicação correta do endereço de entrega no objeto postal com o correspondente Código de Endereçamento Postal - CEP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I - o distrito possuir quinhentos ou mais habitantes, conforme o censo da Fundação Instituto Brasileiro de Geografia e Estatística - IBGE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II - as vias e os logradouros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) oferecerem condições de acesso e de segurança ao empregado postal; e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b) dispuserem de placas identificadoras do logradouro, instaladas pelo órgão municipal ou distrital responsável; e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b/>
          <w:b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u w:val="single"/>
        </w:rPr>
        <w:t>IV - os imóveis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u w:val="single"/>
        </w:rPr>
        <w:t>a) apresentarem numeração de forma ordenada, individualizada e única</w:t>
      </w:r>
      <w:r>
        <w:rPr>
          <w:rFonts w:cs="Calibri" w:ascii="Calibri" w:hAnsi="Calibri" w:asciiTheme="minorHAnsi" w:cstheme="minorHAnsi" w:hAnsiTheme="minorHAnsi"/>
          <w:sz w:val="20"/>
        </w:rPr>
        <w:t>; e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b) dispuserem de caixa receptora de correspondência, localizada na entrada, ou houver a presença de algum responsável pelo recebimento do objeto postal no endereço de entrega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arágrafo único. Ainda que não atendida a condição prevista na alínea "b" do inciso IV deste artigo, a entrega em domicílio poderá ser efetuada por outras formas, a critério da ECT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II - as vias e os logradouros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) oferecerem condições de acesso e de segurança ao empregado postal; e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b) dispuserem de placas identificadoras do logradouro, instaladas pelo órgão municipal ou distrital responsável; e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que o PL está em conformidade com o Decreto Municipal nº 14.644, de 25 de novembro de 2005, o qual determina que, para ligações de água e esgoto pelo SAAE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, o requerente deverá apresentar documento comprovatório do Imposto Predial e Territorial Urbano do exercício vigente, no qual consta o cadastro oficial do imóvel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lém disso, a proposição não invade competência da União para tratar de energia elétrica, contida no art. 21 da Constituição Federal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 xml:space="preserve">, pois a Resolução Normativa ANEEL nº 1.000, de 07 de dezembro de 2021, já estabeleceu na minuta de seu contrato de adesão aos consumidores – Grupo B, que </w:t>
      </w:r>
      <w:r>
        <w:rPr>
          <w:rFonts w:cs="Calibri" w:ascii="Calibri" w:hAnsi="Calibri" w:asciiTheme="minorHAnsi" w:cstheme="minorHAnsi" w:hAnsiTheme="minorHAnsi"/>
          <w:b/>
          <w:szCs w:val="24"/>
        </w:rPr>
        <w:t>deve ser informado 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endereço completo da unidade consumido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para a prestação do serviço público de distribuição de energia elétrica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r fim, há requerimento de “</w:t>
      </w:r>
      <w:r>
        <w:rPr>
          <w:rFonts w:cs="Calibri" w:ascii="Calibri" w:hAnsi="Calibri" w:asciiTheme="minorHAnsi" w:cstheme="minorHAnsi" w:hAnsiTheme="minorHAnsi"/>
          <w:b/>
          <w:szCs w:val="24"/>
        </w:rPr>
        <w:t>regime de urgência</w:t>
      </w:r>
      <w:r>
        <w:rPr>
          <w:rFonts w:cs="Calibri" w:ascii="Calibri" w:hAnsi="Calibri" w:asciiTheme="minorHAnsi" w:cstheme="minorHAnsi" w:hAnsiTheme="minorHAnsi"/>
          <w:szCs w:val="24"/>
        </w:rPr>
        <w:t>” na tramitação do PL, em conformidade com a previsão do art. 44, §1º, da Lei Orgânic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9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Lei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L dependerá do voto favorável de a maioria simples, nos termos do art. 162 do Regimento Interno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10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12 de abril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2865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0. Compete aos Municípios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legislar sobre assuntos de interesse local;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I - promover, no que couber, adequado ordenamento territorial, mediante planejamento e controle do uso, do parcelamento e da ocupação do solo urbano;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“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61. Compete privativamente ao Prefeito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- exercer a direção superior da Administração Pública Municip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- iniciar o processo legislativo, na forma e nos casos previstos nesta Lei Orgânic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MEIRELLES, Hely Lopes. Direito Municipal Brasileiro. Editora Juspodivm. 19º Edição, 2021. Pág. 387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ou coletivos.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8º Os serviços de água e de esgoto serão ligados pelo SAAE - SOROCABA mediante requerimento do proprietário do imóvel a ser servido, ou pessoa devidamente autorizada, firmado em impresso especial para esse fim, desde que atendidas as exigências regulamentares do SAAE - SOROCAB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1º - Para requerer ligações de água e / ou esgoto, os interessados deverão apresentar os seguintes documentos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) - Imposto Predial e Territorial Urbano do exercício vigente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7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1. Compete à União: (...)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) os serviços e instalações de energia elétrica e o aproveitamento energético dos cursos de água, em articulação com os Estados onde se situam os potenciais hidroenergéticos;</w:t>
      </w:r>
    </w:p>
  </w:footnote>
  <w:footnote w:id="8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CONTRATO DE ADESÃO - GRUPO B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ONTRATO DE PRESTAÇÃO DE SERVIÇO PÚBLICO DE DISTRIBUIÇAO DE ENERGIA ELÉTRICA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 (nome da DISTRIBUIDORA), CNPJ no (00.000.000/0000-00), com sede (endereço completo), doravante denominada DISTRIBUIDORA, e (nome do CONSUMIDOR), (documento de identificação e número), (CPF ou CNPJ), doravante denominado CONSUMIDOR, responsável pela unidade consumidora nº (número de referência), situada na (endereço completo da unidade consumidora), aderem, de forma integral, a este Contrato de Prestação de Serviço Público de Energia Elétrica para unidade consumidora do grupo B.</w:t>
      </w:r>
    </w:p>
  </w:footnote>
  <w:footnote w:id="9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II - promover habitação social de baixo custo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– promover a urbanização e revitalização dos assentamentos e núcleos habitacionais nas zonas ou áreas de especial interesse soci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1º-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Se o Prefeito julgar urgente a medida, poderá solicitar que a apreciação do projeto se faça em quarenta e cinco dia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(g.n.).  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bookmarkStart w:id="0" w:name="_GoBack_Copy_1"/>
      <w:r>
        <w:rPr>
          <w:rFonts w:cs="Calibri" w:ascii="Calibri" w:hAnsi="Calibri" w:asciiTheme="minorHAnsi" w:cstheme="minorHAnsi" w:hAnsiTheme="minorHAnsi"/>
          <w:sz w:val="18"/>
          <w:szCs w:val="18"/>
        </w:rPr>
        <w:t>Art. 162. Todas as deliberações da Câmara, salvo disposição expressa em contrário, serão tomadas por maioria de votos, presente a maioria absoluta dos seus membros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BCEFC-E3E3-4D92-ADFB-2078C0A18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4</Pages>
  <Words>797</Words>
  <Characters>4304</Characters>
  <CharactersWithSpaces>509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4-12T15:52:00Z</cp:lastPrinted>
  <dcterms:modified xsi:type="dcterms:W3CDTF">2023-04-12T15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