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33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Luis Santos Pereira Filho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Sorocabano ao Ilustríssimo “Nilo Bairros de Brum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or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/04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s títulos de Cidadão Sorocaban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não ser natural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 xml:space="preserve">, pois a proposição é acompanhada de justificativa quanto à atuação do homenageado em benefício do município, que tem presunção de veracidade (fls. 03-04), o homenageado é natural de Rosário do Sul/RS (fl. 03), a proposição conta com as assinaturas necessárias (fl. 02),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4"/>
        </w:rPr>
        <w:t>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terceiro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e 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8 de abril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134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1º O título de “CIDADÃO SOROCABANO”, fica reservado às pessoas merecedoras deste título e que não sejam naturais de Sorocab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7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5F212-3503-4DC4-A03C-4526B79D9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3</Pages>
  <Words>462</Words>
  <Characters>2497</Characters>
  <CharactersWithSpaces>29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4-18T14:50:00Z</cp:lastPrinted>
  <dcterms:modified xsi:type="dcterms:W3CDTF">2023-04-18T14:5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