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3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o Título de Cidadão Emérito ao Ilustríssimo “Flavio Tadeu Fasano””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“Título de Cidadão Emérito” ao Ilustríssimo “FLÁVIO TADEU FASANO”, pelos relevantes serviços prestados a comunidade Sorocaban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</w:t>
      </w:r>
      <w:bookmarkStart w:id="1" w:name="_GoBack"/>
      <w:bookmarkEnd w:id="1"/>
      <w:r>
        <w:rPr/>
        <w:t xml:space="preserve">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4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abril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98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64CE2-F6F7-4E7D-AB11-AD2439567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2</Words>
  <Characters>3848</Characters>
  <CharactersWithSpaces>45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0:00Z</dcterms:created>
  <dc:creator>Ventura</dc:creator>
  <dc:description/>
  <dc:language>en-US</dc:language>
  <cp:lastModifiedBy>usuario</cp:lastModifiedBy>
  <cp:lastPrinted>2018-07-04T16:59:00Z</cp:lastPrinted>
  <dcterms:modified xsi:type="dcterms:W3CDTF">2023-04-20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