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ARECER JURÍDIC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68" w:leader="none"/>
        </w:tabs>
        <w:spacing w:lineRule="auto" w:line="36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OCESSO: Projeto de Decreto Legislativo nº 040/2023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ENTE: Presidente da Câmara Municipal de Sorocaba</w:t>
      </w:r>
    </w:p>
    <w:p>
      <w:pPr>
        <w:pStyle w:val="Normal"/>
        <w:spacing w:lineRule="auto" w:line="360"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360" w:before="0" w:after="24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. RELATÓRI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Trata-se de Parecer Jurídico sobre Projeto de Decreto Legislativo de autoria do Nobre Vereador Cristiano Anunciação dos Passos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Dispõe sobre a concessão de Título de Cidadão Sorocabano ao Ilustríssimo Senhor Coronel ‘Cássio Araújo de Freitas’”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O projeto foi encaminhado à Secretaria Legislativa para instrução quanto a sua constitucionalidade e legalidade, nos termos do art. 96, </w:t>
      </w:r>
      <w:r>
        <w:rPr>
          <w:rFonts w:cs="Calibri" w:ascii="Calibri" w:hAnsi="Calibri" w:asciiTheme="minorHAnsi" w:cstheme="minorHAnsi" w:hAnsiTheme="minorHAnsi"/>
          <w:i/>
          <w:szCs w:val="24"/>
        </w:rPr>
        <w:t>caput</w:t>
      </w:r>
      <w:r>
        <w:rPr>
          <w:rFonts w:cs="Calibri" w:ascii="Calibri" w:hAnsi="Calibri" w:asciiTheme="minorHAnsi" w:cstheme="minorHAnsi" w:hAnsiTheme="minorHAnsi"/>
          <w:szCs w:val="24"/>
        </w:rPr>
        <w:t>, c/c art. 42, parágrafo único, da Resolução nº 322, de 18 de setembro de 2007 (Regimento Interno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2. FUNDAMENTO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Constata-se, preliminarmente, que a matéria do Projeto de Decreto Legislativo é de competência da Câmara Municipal e não depende da sanção do Poder Executivo, nos termos do art. 87, §3º, inciso I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Além disso, trata o projeto de decreto legislativo de homenagem a pessoa, sendo por isto </w:t>
      </w:r>
      <w:r>
        <w:rPr>
          <w:rFonts w:cs="Calibri" w:ascii="Calibri" w:hAnsi="Calibri" w:asciiTheme="minorHAnsi" w:cstheme="minorHAnsi" w:hAnsiTheme="minorHAnsi"/>
          <w:b/>
          <w:szCs w:val="24"/>
        </w:rPr>
        <w:t>necessário que esteja acompanhado de justificativa contendo sua respectiva biografia</w:t>
      </w:r>
      <w:r>
        <w:rPr>
          <w:rFonts w:cs="Calibri" w:ascii="Calibri" w:hAnsi="Calibri" w:asciiTheme="minorHAnsi" w:cstheme="minorHAnsi" w:hAnsiTheme="minorHAnsi"/>
          <w:szCs w:val="24"/>
        </w:rPr>
        <w:t>, nos termos do art. 94, §3º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3"/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4"/>
        </w:rPr>
        <w:t>requisito que se observa na propositura</w:t>
      </w:r>
      <w:r>
        <w:rPr>
          <w:rFonts w:cs="Calibri" w:ascii="Calibri" w:hAnsi="Calibri" w:asciiTheme="minorHAnsi" w:cstheme="minorHAnsi" w:hAnsiTheme="minorHAnsi"/>
          <w:szCs w:val="24"/>
        </w:rPr>
        <w:t xml:space="preserve"> (fls. 03/04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Acrescenta-se, ainda, que a matéria é disciplinada pela Resolução nº 241, de 26 de outubro de 1995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Cria títulos honoríficos a serem concedidos e regulamenta a tramitação dos processos de concessão</w:t>
      </w:r>
      <w:r>
        <w:rPr>
          <w:rFonts w:cs="Calibri" w:ascii="Calibri" w:hAnsi="Calibri" w:asciiTheme="minorHAnsi" w:cstheme="minorHAnsi" w:hAnsiTheme="minorHAnsi"/>
          <w:szCs w:val="24"/>
        </w:rPr>
        <w:t xml:space="preserve">”, a qual estabelece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quatro requisitos para a concessão dos títulos de Cidadão Sorocabano</w:t>
      </w:r>
      <w:r>
        <w:rPr>
          <w:rFonts w:cs="Calibri" w:ascii="Calibri" w:hAnsi="Calibri" w:asciiTheme="minorHAnsi" w:cstheme="minorHAnsi" w:hAnsiTheme="minorHAnsi"/>
          <w:szCs w:val="24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se distinguir pela sua ação nos diversos campos do saber ou das atividades humanas e ter atuado em benefício do Município de Sorocab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4"/>
      </w:r>
      <w:r>
        <w:rPr>
          <w:rFonts w:cs="Calibri" w:ascii="Calibri" w:hAnsi="Calibri" w:asciiTheme="minorHAnsi" w:cstheme="minorHAnsi" w:hAnsiTheme="minorHAnsi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não ser natural de Sorocab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5"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 proposição deve conter, no mínimo, a assinatura da maioria absoluta dos membros da Câmar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6"/>
      </w:r>
      <w:r>
        <w:rPr>
          <w:rFonts w:cs="Calibri" w:ascii="Calibri" w:hAnsi="Calibri" w:asciiTheme="minorHAnsi" w:cstheme="minorHAnsi" w:hAnsiTheme="minorHAnsi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ão ter sido concedido outro título honorífico previsto na Resolução nº 241, de 1995, a mesma pesso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7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o analisar a proposição,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verificou-se que foram atendidos todos os requisitos</w:t>
      </w:r>
      <w:r>
        <w:rPr>
          <w:rFonts w:cs="Calibri" w:ascii="Calibri" w:hAnsi="Calibri" w:asciiTheme="minorHAnsi" w:cstheme="minorHAnsi" w:hAnsiTheme="minorHAnsi"/>
          <w:szCs w:val="24"/>
        </w:rPr>
        <w:t>, pois a proposição é acompanhada de justificativa quanto à atuação do homenageado em benefício do município, que tem presunção de veracidade (fls. 03-04), o homenageado é natural de São Paulo/SP (fl. 03), a proposição conta com as assinaturas necessárias (fl. 02), e não há concessão de mais de um dos títulos honoríficos previstos pela Resolução nº 241, de 1995, ao mesmo homenageado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estaca-se, ainda, nos termos do art. 164, parágrafo único do Regimento Interno, que cada Vereador poderá apresentar anualmente, no máximo, 08 (oito) projetos de decreto legislativo visando à concessão de título de cidadão honorári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8"/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4"/>
        </w:rPr>
        <w:t>sendo este o segundo projeto</w:t>
      </w: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4"/>
        </w:rPr>
        <w:t>apresentado para a concessão deste tipo de homenagem pelo autor em 2023</w:t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. CONCLUSÃ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nte o exposto, opina-se pela </w:t>
      </w:r>
      <w:r>
        <w:rPr>
          <w:rFonts w:cs="Calibri" w:ascii="Calibri" w:hAnsi="Calibri" w:asciiTheme="minorHAnsi" w:cstheme="minorHAnsi" w:hAnsiTheme="minorHAnsi"/>
          <w:b/>
          <w:u w:val="single"/>
        </w:rPr>
        <w:t>viabilidade jurídica do Projeto de Decreto Legislativo</w:t>
      </w:r>
      <w:r>
        <w:rPr>
          <w:rFonts w:cs="Calibri" w:ascii="Calibri" w:hAnsi="Calibri" w:asciiTheme="minorHAnsi" w:cstheme="minorHAnsi" w:hAnsiTheme="minorHAnsi"/>
          <w:b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sendo que eventual aprovação do PDL dependerá do voto favorável da </w:t>
      </w:r>
      <w:r>
        <w:rPr>
          <w:rFonts w:cs="Calibri" w:ascii="Calibri" w:hAnsi="Calibri" w:asciiTheme="minorHAnsi" w:cstheme="minorHAnsi" w:hAnsiTheme="minorHAnsi"/>
          <w:b/>
        </w:rPr>
        <w:t>maioria absoluta</w:t>
      </w:r>
      <w:r>
        <w:rPr>
          <w:rFonts w:cs="Calibri" w:ascii="Calibri" w:hAnsi="Calibri" w:asciiTheme="minorHAnsi" w:cstheme="minorHAnsi" w:hAnsiTheme="minorHAnsi"/>
        </w:rPr>
        <w:t xml:space="preserve"> dos membros da Câmara, nos termos do art. 163, VIII, do Regimento Interno</w:t>
      </w:r>
      <w:r>
        <w:rPr>
          <w:rStyle w:val="FootnoteAnchor"/>
          <w:rFonts w:cs="Arial" w:ascii="Arial" w:hAnsi="Arial"/>
        </w:rPr>
        <w:footnoteReference w:id="9"/>
      </w:r>
      <w:r>
        <w:rPr>
          <w:rFonts w:cs="Calibri" w:ascii="Calibri" w:hAnsi="Calibri" w:asciiTheme="minorHAnsi" w:cstheme="minorHAnsi" w:hAnsiTheme="minorHAnsi"/>
        </w:rPr>
        <w:t xml:space="preserve"> e do art. 40, §2º, “8” da Lei Orgânica Municipal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10"/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É o parece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rocaba, 25 de abril de 202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UIS FERNANDO MARTINS GROH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curador Legisl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977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(...)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I - concessão de título de cidadão honorário ou qualquer outra honraria ou homenagem a pessoas que reconhecidamente tenham prestado relevantes serviços ao Município, ao Estado ou a Nação; 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94. Os projetos deverão ser: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4">
    <w:p>
      <w:pPr>
        <w:pStyle w:val="TextBodyIndent"/>
        <w:tabs>
          <w:tab w:val="clear" w:pos="708"/>
          <w:tab w:val="left" w:pos="1134" w:leader="none"/>
        </w:tabs>
        <w:spacing w:lineRule="auto" w:line="240"/>
        <w:ind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º 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º 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§ 1º O título de “CIDADÃO SOROCABANO”, fica reservado às pessoas merecedoras deste título e que não sejam naturais de Sorocaba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2º As proposições que objetivem a concessão de Título de Cidadão Sorocabano, Cidadão Benemérito e Cidadão Emérito deverão conter, no mínimo, a assinatura da maioria absoluta dos membros da Câmara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7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2º-A Fica vedada a concessão de mais de um dos títulos honoríficos a que se refere o caput do art. 1º desta Resolução, a mesma pessoa</w:t>
      </w:r>
    </w:p>
  </w:footnote>
  <w:footnote w:id="8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64. Dependerão do voto favorável de dois terços dos membros da Câmara:  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arágrafo único. Cada Vereador poderá apresentar, no máximo, 08 (oito) projetos de decreto legislativo, por ano, referente à concessão de título de cidadão honorário.</w:t>
      </w:r>
    </w:p>
    <w:p>
      <w:pPr>
        <w:pStyle w:val="Footnote"/>
        <w:jc w:val="both"/>
        <w:rPr/>
      </w:pPr>
      <w:r>
        <w:rPr/>
      </w:r>
    </w:p>
  </w:footnote>
  <w:footnote w:id="9"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Art. 163. Dependerão do voto favorável da maioria absoluta dos membros da Câmara a aprovação e as alterações das seguintes matérias: (...)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 xml:space="preserve">VIII – concessão de título de cidadão honorário ou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  <w:shd w:fill="FFFFFF" w:val="clear"/>
        </w:rPr>
        <w:t>qualquer outra honraria ou homenagem</w:t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.</w:t>
      </w:r>
    </w:p>
    <w:p>
      <w:pPr>
        <w:pStyle w:val="Footnote"/>
        <w:jc w:val="both"/>
        <w:rPr/>
      </w:pPr>
      <w:r>
        <w:rPr/>
      </w:r>
    </w:p>
  </w:footnote>
  <w:footnote w:id="10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40. A discussão e a votação da matéria constante da Ordem do Dia só poderão ser efetuadas com a presença da maioria absoluta dos membros da Câmara. 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§ 2º Dependerão do voto favorável da maioria absoluta dos membros da Câmara a aprovação e as alterações das seguintes matérias: (...)</w:t>
      </w:r>
    </w:p>
    <w:p>
      <w:pPr>
        <w:pStyle w:val="Footnote"/>
        <w:jc w:val="both"/>
        <w:rPr/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8. concessão de título de cidadão honorário ou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qualquer outra honraria ou homenagem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5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4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f06a90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877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D81518-D3E5-4CA8-BB1D-B9584DA99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  <Pages>3</Pages>
  <Words>475</Words>
  <Characters>2567</Characters>
  <CharactersWithSpaces>303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4:00Z</dcterms:created>
  <dc:creator>Ventura</dc:creator>
  <dc:description/>
  <dc:language>en-US</dc:language>
  <cp:lastModifiedBy>usuario</cp:lastModifiedBy>
  <cp:lastPrinted>2023-04-18T14:50:00Z</cp:lastPrinted>
  <dcterms:modified xsi:type="dcterms:W3CDTF">2023-04-26T14:1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