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EXMO. SR. PRESIDENTE                                                                 PDL  039/2023</w:t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</w:t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Proposição é de autoria do Vereador Dylan Roberto Viana Dantas e dos demais Vereadores que assinam em conjunto.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PDL que dispõe sobre a concessão de Título de Cidadão Sorocabano ao Ilustríssimo “Fabiano Aparecido de Oliveira”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ste Projeto de Decreto Legislativo encontra respaldo em nosso Direito Positivo</w:t>
      </w:r>
      <w:r>
        <w:rPr>
          <w:rFonts w:cs="Arial" w:ascii="Arial" w:hAnsi="Arial"/>
        </w:rPr>
        <w:t xml:space="preserve">, neste diapasão passa-se a expor: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O Decreto Legislativo é a Proposição adequada para dispor sobre a matéria que versa esta Proposição, neste sentido estabelece o RIC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87 – A Câmara exerce a sua função legislativa através de Projetos de Lei, de Resolução, de Decreto Legislativo e Emenda à Lei Orgânica.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ciplina o RIC que, nos Decretos Legislativos que proponham homenagem a pessoa deverão ser acompanhados de justificativa contendo sua respectiva biografia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 xml:space="preserve">: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94. Os projetos deverão ser: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, ainda, o Regimento da Câmara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Art. 163. Dependerão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  <w:i/>
        </w:rPr>
        <w:t xml:space="preserve"> dos membros da Câmara a aprovação e as alterações das seguintes matérias:</w:t>
      </w:r>
      <w:r>
        <w:rPr>
          <w:rFonts w:cs="Arial" w:ascii="Arial" w:hAnsi="Arial"/>
        </w:rPr>
        <w:t xml:space="preserve"> (g.n.)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VIII- concessão de título de cidadão honorário ou qualquer outra honraria ou homenagem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Encontra-se também na LOM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color w:val="000000"/>
          <w:shd w:fill="FDFDFD" w:val="clear"/>
        </w:rPr>
        <w:t>LEI ORGÂNICA DO MUNICÍPIO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§ 2º - Dependerão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  <w:i/>
        </w:rPr>
        <w:t xml:space="preserve"> dos membros da Câmara a aprovação e as alterações das seguintes matérias: </w:t>
      </w:r>
      <w:r>
        <w:rPr>
          <w:rFonts w:cs="Arial" w:ascii="Arial" w:hAnsi="Arial"/>
        </w:rPr>
        <w:t>(g.n.)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8. concessão de título de cidadão honorário ou qualquer outra honraria ou homenagem</w:t>
      </w:r>
      <w:r>
        <w:rPr>
          <w:rFonts w:cs="Arial" w:ascii="Arial" w:hAnsi="Arial"/>
        </w:rPr>
        <w:t xml:space="preserve">. (Acrescido pela ELOM nº 24, de 06 de dezembro de 2007)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Salienta-se que para aprovação deste PDL (nos termos do RIC e LOM), depende do voto favorável de 11 membros da Câmara Municipal (maioria absoluta)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estaca-se que nos termos da Norma de Regência, as proposições que objetivem a concessão de Título de Cidadão Emérito, deverá conter, no mínimo, a assinatura da maioria absoluta dos membros da Câmara, tal requisito formal foi observado neste PDL, estabelece nos termos infra a Resolução que versa sobre tal assunto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JETO DE RESOLUÇÃO Nº 4/95 - DO EDIL JOÃO FRANCISCO DE ANDRAD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Câmara Municipal de Sorocaba aprova e eu promulgo a seguinte Resolução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Art. 1º 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2" w:tgtFrame="_blank">
        <w:r>
          <w:rPr>
            <w:rFonts w:cs="Arial" w:ascii="Arial" w:hAnsi="Arial"/>
            <w:i/>
            <w:u w:val="single"/>
          </w:rPr>
          <w:t>463</w:t>
        </w:r>
      </w:hyperlink>
      <w:r>
        <w:rPr>
          <w:rFonts w:cs="Arial" w:ascii="Arial" w:hAnsi="Arial"/>
          <w:i/>
        </w:rPr>
        <w:t>, de 24 de maio de 2018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2º 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3º O título de “</w:t>
      </w:r>
      <w:r>
        <w:rPr>
          <w:rFonts w:cs="Arial" w:ascii="Arial" w:hAnsi="Arial"/>
          <w:i/>
          <w:caps/>
        </w:rPr>
        <w:t>CIDADÃO EMÉRITO</w:t>
      </w:r>
      <w:r>
        <w:rPr>
          <w:rFonts w:cs="Arial" w:ascii="Arial" w:hAnsi="Arial"/>
          <w:i/>
        </w:rPr>
        <w:t>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3" w:tgtFrame="_blank">
        <w:r>
          <w:rPr>
            <w:rFonts w:cs="Arial" w:ascii="Arial" w:hAnsi="Arial"/>
            <w:i/>
            <w:u w:val="single"/>
          </w:rPr>
          <w:t>242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2° As proposições que objetivem a concessão de Título de Cidadão Sorocabano, Cidadão Benemérito e Cidadão Emérito deverão conter, no mínimo, a assinatura da maioria absoluta dos membros da Câmara. (Redação dada pela Resolução n° </w:t>
      </w:r>
      <w:hyperlink r:id="rId4" w:tgtFrame="_blank">
        <w:r>
          <w:rPr>
            <w:rFonts w:cs="Arial" w:ascii="Arial" w:hAnsi="Arial"/>
            <w:i/>
            <w:u w:val="single"/>
          </w:rPr>
          <w:t>333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hd w:fill="FFFFFF" w:val="clear"/>
        </w:rPr>
        <w:t>Art. 2º-A</w:t>
      </w:r>
      <w:r>
        <w:rPr>
          <w:rFonts w:cs="Arial" w:ascii="Arial" w:hAnsi="Arial"/>
          <w:i/>
        </w:rPr>
        <w:t>  Fica vedada a concessão de mais de um dos títulos honoríficos a que se refere o "caput" do art. 1º desta Resolução, a mesma pessoa. (Redação dada pela Resolução n° </w:t>
      </w:r>
      <w:hyperlink r:id="rId5" w:tgtFrame="_blank">
        <w:r>
          <w:rPr>
            <w:rFonts w:cs="Arial" w:ascii="Arial" w:hAnsi="Arial"/>
            <w:i/>
            <w:u w:val="single"/>
          </w:rPr>
          <w:t>397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3º  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4º  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ÂMARA MUNICIPAL DE SOROCABA,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OSÉ FRANCISCO MARTINEZ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sident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ublicada na Secretaria da Câmara Municipal de Sorocaba, na data supr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aps/>
        </w:rPr>
        <w:t>ANDRÉ JOSÉ VALARELL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cretário da Câmar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FFFFFF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 salienta-se que o Regimento Interno da Câmara estabelece que c</w:t>
      </w:r>
      <w:r>
        <w:rPr>
          <w:rFonts w:cs="Arial" w:ascii="Arial" w:hAnsi="Arial"/>
          <w:bCs/>
          <w:color w:val="000000"/>
          <w:shd w:fill="FFFFFF" w:val="clear"/>
        </w:rPr>
        <w:t xml:space="preserve">ada Vereador poderá apresentar, no máximo, 08 (oito) projetos de decreto legislativo, por ano, referente à concessão de título de cidadão honorário (o Vereador Autor desta Proposição está apresentando o sexto Decreto Legislativo, visando a concessão de título de cidadão honorário), </w:t>
      </w:r>
      <w:r>
        <w:rPr>
          <w:rFonts w:cs="Arial" w:ascii="Arial" w:hAnsi="Arial"/>
          <w:bCs/>
          <w:i/>
          <w:color w:val="000000"/>
          <w:shd w:fill="FFFFFF" w:val="clear"/>
        </w:rPr>
        <w:t>in verbis</w:t>
      </w:r>
      <w:r>
        <w:rPr>
          <w:rFonts w:cs="Arial" w:ascii="Arial" w:hAnsi="Arial"/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Face a todo o exposto constata-se que este Projeto de Decreto Legislativo encontra guarida na Resolução nº 241, de 26 de outubro de 1995, bem como na Lei Orgânica do Município de Sorocaba e no Regimento Interno da Câmara Municipal de Sorocaba, </w:t>
      </w:r>
      <w:r>
        <w:rPr>
          <w:rFonts w:cs="Arial" w:ascii="Arial" w:hAnsi="Arial"/>
          <w:b/>
          <w:u w:val="single"/>
        </w:rPr>
        <w:t>sendo que, sob o aspecto jurídico, nada a opor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Sorocaba, 25 de abril</w:t>
      </w:r>
      <w:bookmarkStart w:id="0" w:name="_GoBack"/>
      <w:bookmarkEnd w:id="0"/>
      <w:r>
        <w:rPr>
          <w:rFonts w:cs="Arial" w:ascii="Arial" w:hAnsi="Arial"/>
        </w:rPr>
        <w:t xml:space="preserve"> de 2.023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</w:rPr>
        <w:t>Procurador Legislativo</w:t>
      </w:r>
    </w:p>
    <w:sectPr>
      <w:headerReference w:type="default" r:id="rId6"/>
      <w:footerReference w:type="default" r:id="rId7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91650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LONormal" w:customStyle="1">
    <w:name w:val="LO-Normal"/>
    <w:qFormat/>
    <w:rsid w:val="001a7d3e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463&amp;tipo_propositura=2" TargetMode="External"/><Relationship Id="rId3" Type="http://schemas.openxmlformats.org/officeDocument/2006/relationships/hyperlink" Target="http://www.camarasorocaba.sp.gov.br/sitecamara/proposituras/verpropositura?numero_propositura=242&amp;tipo_propositura=2" TargetMode="External"/><Relationship Id="rId4" Type="http://schemas.openxmlformats.org/officeDocument/2006/relationships/hyperlink" Target="http://www.camarasorocaba.sp.gov.br/sitecamara/proposituras/verpropositura?numero_propositura=333&amp;tipo_propositura=2" TargetMode="External"/><Relationship Id="rId5" Type="http://schemas.openxmlformats.org/officeDocument/2006/relationships/hyperlink" Target="http://www.camarasorocaba.sp.gov.br/sitecamara/proposituras/verpropositura?numero_propositura=397&amp;tipo_propositura=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F264E6-A9D6-43C0-B23E-078B7FD805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159</Words>
  <Characters>6263</Characters>
  <CharactersWithSpaces>7408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7:51:00Z</dcterms:created>
  <dc:creator>Ventura</dc:creator>
  <dc:description/>
  <dc:language>en-US</dc:language>
  <cp:lastModifiedBy>juridico</cp:lastModifiedBy>
  <cp:lastPrinted>2023-02-02T18:35:00Z</cp:lastPrinted>
  <dcterms:modified xsi:type="dcterms:W3CDTF">2023-04-25T1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