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115/202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Vereador José Vinícius Campos Aith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L que dispõe sobre estabelecimento das normas sobre matrícula para frequentar academias esportivas e estabelecimento similares no âmbito do Município de Sorocaba.  </w:t>
      </w:r>
    </w:p>
    <w:p>
      <w:pPr>
        <w:pStyle w:val="Normal"/>
        <w:spacing w:lineRule="auto" w:line="360"/>
        <w:ind w:firstLine="39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 xml:space="preserve">, neste diapasão passa-se a expor: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Verifica-se que a Lei Municipal a ser revogada, normatiza nos seguintes termos:</w:t>
      </w:r>
    </w:p>
    <w:p>
      <w:pPr>
        <w:pStyle w:val="Normal"/>
        <w:shd w:val="clear" w:color="auto" w:fill="FDFDFD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  <w:lang w:val="pt-PT"/>
        </w:rPr>
        <w:t>LEI Nº 10.257, DE 12 DE SETEMBRO DE 2011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  <w:lang w:val="pt-PT"/>
        </w:rPr>
        <w:t> 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  <w:lang w:val="pt-PT"/>
        </w:rPr>
        <w:t>Dispõe sobre a obrigatoriedade de apresentação de atestado médico de aptidão física em academias de ginastica e estabelecimentos similares. 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  <w:lang w:val="pt-PT"/>
        </w:rPr>
        <w:t> 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  <w:lang w:val="pt-PT"/>
        </w:rPr>
        <w:t>Projeto de Lei nº 441/2011 – autoria do Vereador </w:t>
      </w:r>
      <w:r>
        <w:rPr>
          <w:i/>
          <w:caps/>
          <w:color w:val="000000"/>
          <w:lang w:val="pt-PT"/>
        </w:rPr>
        <w:t>VITOR FRANCISCO DA SILVA</w:t>
      </w:r>
      <w:r>
        <w:rPr>
          <w:i/>
          <w:color w:val="000000"/>
          <w:lang w:val="pt-PT"/>
        </w:rPr>
        <w:t>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  <w:lang w:val="pt-PT"/>
        </w:rPr>
        <w:t> 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 Câmara Municipal de Sorocaba decreta e eu promulgo a seguinte Lei: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color w:val="000000"/>
        </w:rPr>
      </w:pPr>
      <w:r>
        <w:rPr>
          <w:i/>
          <w:color w:val="000000"/>
        </w:rPr>
        <w:t>Art. 1º  </w:t>
      </w:r>
      <w:r>
        <w:rPr>
          <w:b/>
          <w:i/>
          <w:color w:val="000000"/>
          <w:u w:val="single"/>
        </w:rPr>
        <w:t>Fica obrigatória a apresentação de atestado médico de aptidão física, no ato da matrícula, em academias de ginástica e estabelecimentos similares, no âmbito do município de Sorocaba</w:t>
      </w:r>
      <w:r>
        <w:rPr>
          <w:i/>
          <w:color w:val="000000"/>
        </w:rPr>
        <w:t xml:space="preserve">. </w:t>
      </w:r>
      <w:r>
        <w:rPr>
          <w:color w:val="000000"/>
        </w:rPr>
        <w:t>(g. n.)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Parágrafo único. O atestado aludido no caput deste artigo deve ser renovado a cada 12 (doze) meses, arquivado e anotado na ficha do aluno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2º  A não observação do disposto nesta Lei, pelos estabelecimentos em questão, implicará na cassação da licença de funcionamento dos mesmos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3º  As despesas com a execução da presente Lei correrão por conta de verba orçamentária própria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  <w:lang w:val="pt-PT"/>
        </w:rPr>
        <w:t> 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4º  </w:t>
      </w:r>
      <w:r>
        <w:rPr>
          <w:i/>
          <w:color w:val="000000"/>
          <w:lang w:val="pt-PT"/>
        </w:rPr>
        <w:t>Esta Lei entra em vigor na data da sua publicação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Palácio dos Tropeiros, em 12 de setembro de 2012, 358º da Fundação de Sorocaba.</w:t>
      </w:r>
    </w:p>
    <w:p>
      <w:pPr>
        <w:pStyle w:val="Normal"/>
        <w:spacing w:lineRule="auto" w:line="360"/>
        <w:ind w:left="2268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Destaca-se que a obrigação imposta na Lei supra descrita, estaria em conformidade com Lei Estadual, porém, tais disposições foram revogadas, </w:t>
      </w:r>
      <w:r>
        <w:rPr>
          <w:i/>
        </w:rPr>
        <w:t>in verbis</w:t>
      </w:r>
      <w:r>
        <w:rPr/>
        <w:t xml:space="preserve">: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ind w:left="2268" w:hanging="0"/>
        <w:jc w:val="both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LEI Nº 10.848, DE 06 DE JULHO DE 2001</w: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ind w:left="2268" w:hanging="0"/>
        <w:jc w:val="both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iCs/>
          <w:kern w:val="2"/>
        </w:rPr>
        <w:t>(Atualizada até a Lei nº 16.724, de 22 de maio de 2018)</w: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ind w:left="2268" w:hanging="0"/>
        <w:jc w:val="both"/>
        <w:outlineLvl w:val="2"/>
        <w:rPr>
          <w:i/>
          <w:i/>
          <w:iCs/>
        </w:rPr>
      </w:pPr>
      <w:r>
        <w:rPr>
          <w:i/>
          <w:iCs/>
        </w:rPr>
        <w:t>Dispõe sobre o registro e funcionamento de estabelecimentos de ensino e prática de modalidades esportivas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  <w:strike/>
        </w:rPr>
        <w:t>Artigo 5.º - As matrículas para frequentar os estabelecimentos de que trata esta lei dependem de apresentação, pelo cliente, de atestado médico recente, específico para a prática esportiva em que pretende se inscrever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</w:rPr>
        <w:t>Artigo 5º - </w:t>
      </w:r>
      <w:r>
        <w:rPr>
          <w:i/>
        </w:rPr>
        <w:t>Revogado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  <w:iCs/>
        </w:rPr>
        <w:t>- Artigo 5º, "caput", revogado pela </w:t>
      </w:r>
      <w:hyperlink r:id="rId2" w:tgtFrame="_top">
        <w:r>
          <w:rPr>
            <w:i/>
            <w:iCs/>
            <w:u w:val="single"/>
          </w:rPr>
          <w:t>Lei nº 16.724, de 22/05/2018</w:t>
        </w:r>
      </w:hyperlink>
      <w:r>
        <w:rPr>
          <w:i/>
          <w:iCs/>
        </w:rPr>
        <w:t>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O presente PL dispõe em conformidade com o disposto em Lei Estadual, atualizando a Legislação Municipal de Sorocaba, nos termos seguintes: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ind w:left="2268" w:hanging="0"/>
        <w:jc w:val="both"/>
        <w:outlineLvl w:val="0"/>
        <w:rPr>
          <w:b/>
          <w:b/>
          <w:bCs/>
          <w:i/>
          <w:i/>
          <w:color w:val="000000"/>
          <w:kern w:val="2"/>
        </w:rPr>
      </w:pPr>
      <w:r>
        <w:rPr>
          <w:b/>
          <w:bCs/>
          <w:i/>
          <w:color w:val="000000"/>
          <w:kern w:val="2"/>
        </w:rPr>
        <w:t>LEI Nº 10.848, DE 06 DE JULHO DE 2001</w: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ind w:left="2268" w:hanging="0"/>
        <w:jc w:val="both"/>
        <w:outlineLvl w:val="2"/>
        <w:rPr>
          <w:i/>
          <w:i/>
          <w:iCs/>
          <w:color w:val="000000"/>
        </w:rPr>
      </w:pPr>
      <w:r>
        <w:rPr>
          <w:i/>
          <w:iCs/>
          <w:color w:val="000000"/>
        </w:rPr>
        <w:t>Dispõe sobre o registro e funcionamento de estabelecimentos de ensino e prática de modalidades esportivas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Artigo 5°-A - </w:t>
      </w:r>
      <w:r>
        <w:rPr>
          <w:i/>
          <w:color w:val="000000"/>
        </w:rPr>
        <w:t>As matrículas para frequentar os estabelecimentos de que trata esta lei dependem: (NR)</w:t>
        <w:br/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I -</w:t>
      </w:r>
      <w:r>
        <w:rPr>
          <w:i/>
          <w:color w:val="000000"/>
        </w:rPr>
        <w:t> para os interessados com idade entre 15 e 69 anos, da resposta ao Questionário de Prontidão para Atividade Física (PAR-Q) que consta do Anexo I desta lei; (NR)</w:t>
        <w:br/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II -</w:t>
      </w:r>
      <w:r>
        <w:rPr>
          <w:i/>
          <w:color w:val="000000"/>
        </w:rPr>
        <w:t> para os interessados com idade inferior a 15 anos, de autorização por escrito de pai ou responsável; (NR)</w:t>
        <w:br/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III -</w:t>
      </w:r>
      <w:r>
        <w:rPr>
          <w:i/>
          <w:color w:val="000000"/>
        </w:rPr>
        <w:t> para os interessados com idade a partir de 70 anos, de apresentação de atestado de aptidão para prática de atividade física, do qual deverá constar, obrigatoriamente, o nome completo do médico, seu número no Conselho Regional de Medicina - CRM e eventuais observações relativas às especificidades de cada caso concreto. (NR)</w:t>
        <w:br/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Parágrafo único - </w:t>
      </w:r>
      <w:r>
        <w:rPr>
          <w:i/>
          <w:color w:val="000000"/>
        </w:rPr>
        <w:t>Dos interessados com idade entre 15 e 69 anos que responderem positivamente a qualquer das perguntas do PAR-Q, será exigida a assinatura do “Termo de Responsabilidade para Prática de Atividade Física” que consta do Anexo II desta lei. (NR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iCs/>
        </w:rPr>
        <w:t>- Artigo 5º-A acrescentado pela </w:t>
      </w:r>
      <w:hyperlink r:id="rId3" w:tgtFrame="_top">
        <w:r>
          <w:rPr>
            <w:i/>
            <w:iCs/>
            <w:u w:val="single"/>
          </w:rPr>
          <w:t>Lei nº 16.724, de 22/05/2018</w:t>
        </w:r>
      </w:hyperlink>
      <w:r>
        <w:rPr>
          <w:i/>
          <w:iCs/>
          <w:color w:val="0000FF"/>
        </w:rPr>
        <w:t>.</w:t>
      </w:r>
    </w:p>
    <w:p>
      <w:pPr>
        <w:pStyle w:val="Normal"/>
        <w:spacing w:lineRule="auto" w:line="360"/>
        <w:ind w:left="2268" w:firstLine="396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Face a todo o exposto, constata-se que este Projeto de Lei encontra guarida no Direito Pátrio, a passo que busca inovar o Direito Positivo Municipal, em conformidade com Lei Estadual, trazendo publicidade a esta, </w:t>
      </w:r>
      <w:r>
        <w:rPr>
          <w:b/>
          <w:u w:val="single"/>
        </w:rPr>
        <w:t>sendo que, sob o aspecto juridico, nada a opor</w:t>
      </w:r>
      <w:r>
        <w:rPr/>
        <w:t xml:space="preserve">, porém: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Deve ser cominada sanção as empresas ou estabelecimentos que não cumprirem as disposições da Lei, pois, conforme a concepção Kelseniana de norma, a sanção é desta inseparável, tendo em vista ser o Direito aqui concebido como uma ordem coativa, distinguindo-se das demais pela possibilidade de aplicação pela força, contra a vontade do indivíduo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4 de abril de 2.023</w:t>
      </w:r>
      <w:bookmarkStart w:id="0" w:name="_GoBack"/>
      <w:bookmarkEnd w:id="0"/>
      <w:r>
        <w:rPr/>
        <w:t>.</w:t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69471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86436" TargetMode="External"/><Relationship Id="rId3" Type="http://schemas.openxmlformats.org/officeDocument/2006/relationships/hyperlink" Target="https://www.al.sp.gov.br/norma/1864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87A3EC-7AC1-4143-A098-CF0BCE90B7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694</Words>
  <Characters>3753</Characters>
  <CharactersWithSpaces>443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37:00Z</dcterms:created>
  <dc:creator>Ventura</dc:creator>
  <dc:description/>
  <dc:language>en-US</dc:language>
  <cp:lastModifiedBy>juridico</cp:lastModifiedBy>
  <cp:lastPrinted>2023-04-24T19:44:00Z</cp:lastPrinted>
  <dcterms:modified xsi:type="dcterms:W3CDTF">2023-04-24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