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11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Cristiano Anunciação dos Passos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denominação de ‘Desirre Ferraz Cardoso’ a uma via pública de nossa cidade e dá outras providências</w:t>
      </w:r>
      <w:r>
        <w:rPr>
          <w:rFonts w:cs="Calibri" w:ascii="Calibri" w:hAnsi="Calibri" w:asciiTheme="minorHAnsi" w:cstheme="minorHAnsi" w:hAnsiTheme="minorHAnsi"/>
          <w:szCs w:val="24"/>
        </w:rPr>
        <w:t>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tata-se, preliminarmente, </w:t>
      </w:r>
      <w:r>
        <w:rPr>
          <w:rFonts w:cs="Calibri" w:ascii="Calibri" w:hAnsi="Calibri" w:asciiTheme="minorHAnsi" w:cstheme="minorHAnsi" w:hAnsiTheme="minorHAnsi"/>
          <w:b/>
          <w:szCs w:val="24"/>
        </w:rPr>
        <w:t>quanto à 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é amparada pelo art. 30, incisos I e VII da Constituição Federal, os quais dispõem que cabe aos Municípios a competência para legislar sobre assuntos de interesse local e promover o adequado ordenamento territorial</w:t>
      </w:r>
      <w:r>
        <w:rPr>
          <w:rStyle w:val="FootnoteCharacters"/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 forma simétrica, a Lei Orgânica Municipal reproduz a autorização legislativa constitucional em seu art. 33, que dispõe de forma específica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assuntos de interesse local, inclusive suplementando a legislação federal e a estadual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36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XIV –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denominação de próprios, vias e logradouros públicos</w:t>
      </w:r>
      <w:r>
        <w:rPr>
          <w:rFonts w:cs="Calibri" w:ascii="Calibri" w:hAnsi="Calibri" w:asciiTheme="minorHAnsi" w:cstheme="minorHAnsi" w:hAnsiTheme="minorHAnsi"/>
          <w:sz w:val="20"/>
        </w:rPr>
        <w:t>; (g.n.)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Adicionalmente, </w:t>
      </w:r>
      <w:r>
        <w:rPr>
          <w:rFonts w:cs="" w:ascii="Calibri" w:hAnsi="Calibri" w:asciiTheme="minorHAnsi" w:cstheme="minorBidi" w:hAnsiTheme="minorHAnsi"/>
          <w:b/>
          <w:bCs/>
        </w:rPr>
        <w:t>em relação à iniciativa</w:t>
      </w:r>
      <w:r>
        <w:rPr>
          <w:rFonts w:cs="" w:ascii="Calibri" w:hAnsi="Calibri" w:asciiTheme="minorHAnsi" w:cstheme="minorBidi" w:hAnsiTheme="minorHAnsi"/>
        </w:rPr>
        <w:t>, observa-se que o PL está em conformidade com o Tema nº 1070 do Supremo Tribunal Federal, o qual afirma que o Poder Executivo, por meio de decreto, e o Poder Legislativo, por meio de lei formal, possuem competência para a denominação de próprios, vias e logradouros públicos e suas alterações.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3"/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No tocante à matéria</w:t>
      </w:r>
      <w:r>
        <w:rPr>
          <w:rFonts w:cs="Calibri" w:ascii="Calibri" w:hAnsi="Calibri" w:asciiTheme="minorHAnsi" w:cstheme="minorHAnsi" w:hAnsiTheme="minorHAnsi"/>
          <w:szCs w:val="24"/>
        </w:rPr>
        <w:t>, trata a proposição de denominação de via pública, sendo para isso necessário o preenchimento dos seguintes requisitos dispostos no art. 94, §3º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120"/>
        <w:ind w:left="1633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ustificativa contendo biografia do homenagead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120"/>
        <w:ind w:left="1633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cumentação oficial que comprove a efetiva localização da via pública; 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240"/>
        <w:ind w:left="1633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omprovante do óbito do homenageado, por meio de declaração familiar, encarte por veiculação na imprensa, declaração de óbito ou certidão de óbito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verificou-se qu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(1) da justificativa descrevendo a biografia do homenageado (fl. 03), (2) da documentação da Secretaria de Urbanismo e Licenciamento comprovando a efetiva localização da via (fl. 04) e (3) da certidão de óbito da homenageada (fl. 06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r fim, ressalta-se que é vedada a denominação de logradouros e próprios municipais cujos homenageados tiverem sido condenados por improbidade administrativa ou pelos crimes estabelecidos pela Lei Municipal, nº 12.186, de 11 de março de 2020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1º Exceto em casos de prolongamentos de vias públicas</w:t>
      </w:r>
      <w:r>
        <w:rPr>
          <w:rFonts w:cs="Calibri" w:ascii="Calibri" w:hAnsi="Calibri" w:asciiTheme="minorHAnsi" w:cstheme="minorHAnsi" w:hAnsiTheme="minorHAnsi"/>
          <w:b/>
          <w:sz w:val="20"/>
        </w:rPr>
        <w:t>, fica vedada a denominação de qualquer logradouro e próprio municipal, no município de Sorocaba, cujos homenageados estiverem enquadrados nas seguintes categorias</w:t>
      </w:r>
      <w:r>
        <w:rPr>
          <w:rFonts w:cs="Calibri" w:ascii="Calibri" w:hAnsi="Calibri" w:asciiTheme="minorHAnsi" w:cstheme="minorHAnsi" w:hAnsiTheme="minorHAnsi"/>
          <w:sz w:val="20"/>
        </w:rPr>
        <w:t>: (Redação dada pela Lei nº 12.662/2022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aqueles que tenham sido condenados por sentença ou acórdão transitado em julgado pelos crime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) Contra a administração pública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) De abuso de poder econômico e polític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) De lavagem ou ocultação de bens, direitos e valores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) De tráfico de entorpecentes e drogas afins, racismo, tortura, terrorismo e hediondos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e) Praticados por organização criminosa, quadrilha ou band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f) Contra o meio ambiente e a saúde pública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g) Contra a vida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h) Contra o patrimônio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I - condenados por improbidade administrativa, nos termos da Lei Federal nº 8.429, de 2 de junho de 1992, com trânsito em julgado da sentença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a proposição dependerá do voto da maioria simples, nos termos do art. 162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orocaba, 20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50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promover, no que couber, adequado ordenamento territorial, mediante planejamento e controle do uso, do parcelamento e da ocupação do solo urban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onforme Tema nº 1070 do Supremo Tribunal Federal: “É comum aos poderes Executivo (decreto) e Legislativo (lei formal) a competência destinada a denominação de próprios, vias e logradouros públicos e suas alterações, cada qual no âmbito de suas atribuições” (RE 1151237. Rel. Ministro Alexandre de Moraes. j. 03.10.2019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ocumentação oficial que comprove a efetiva localização da via, logradouro ou próprio públic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, devendo ainda estarem acompanhados de cópia de pelo menos um dos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eguintes documentos que comprove o óbito do homenagead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: (Redação dada pela Resolução nº 470/2019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declaração familiar de qualquer parente em linha reta, ou colateral até 4° grau; (Acrescido pela Resolução nº 365/2011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ncarte por veiculação na imprensa; (Acrescido pela Resolução nº 365/2011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eclaração de óbito fornecida pelo serviço funerário; (Acrescido pela Resolução nº 365/2011)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certidão de óbito. (Acrescido pela Resolução nº 365/2011)</w:t>
      </w:r>
      <w:r>
        <w:rPr/>
        <w:t xml:space="preserve"> </w:t>
      </w:r>
    </w:p>
  </w:footnote>
  <w:footnote w:id="5">
    <w:p>
      <w:pPr>
        <w:pStyle w:val="Normal"/>
        <w:shd w:val="clear" w:color="auto" w:fill="FFFFFF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6738AC-E1C5-47D7-82BD-8AE1A99C8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626</Words>
  <Characters>3383</Characters>
  <CharactersWithSpaces>400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20T19:57:00Z</cp:lastPrinted>
  <dcterms:modified xsi:type="dcterms:W3CDTF">2023-04-20T20:0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