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XMO. SR. PRESIDENTE                                                                           PDL  045/2.023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resente Proposição é de autoria da Comissão de Economia, Finanças, Orçamento e Parcerias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ta-se de PDL que dispõe sobre a aprovação das Contas da Prefeitura Municipal de Sorocaba, referentes ao exercício de 2020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staca-se que o TC/SP, em sessão realizada em 31.10.2022, emitiu parecer no sentido de aprovação das contas da PMS, relativas ao exercício de 2020.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bre a matéria que versa o PDL estabelece o RIC: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Capítulo II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Dos Projetos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rt. 87. A Câmara exerce a sua função legislativa através de Projetos de Lei, de Resolução, de Decreto Legislativo e Emenda à Lei Orgânica.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3º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III – aprovação ou rejeição das contas do Prefeito;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O RIC estabelece os procedimentos legislativos para julgamento das contas do Prefeito pela Câmara, através do parecer do TC/SP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Seção III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Das Contas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0. As contas do Prefeito, correspondentes a cada exercício financeiro, serão julgadas pela Câmara, através do parecer do Tribunal de Contas do Estado de São Paulo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1. Recebido o parecer do Tribunal de Contas, o Presidente da Câmara o despachará imediatamente para inclusão no Primeiro Expediente e colocará a disposição dos Vereadores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1º Dado conhecimento aos Vereadores, o processo será encaminhado à Comissão de Economia, Finanças, Orçamento e Parcerias para celebração do Projeto de Decreto Legislativo;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2º Elaborado o projeto, o processo permanecerá na Divisão de Expediente, onde poderá ser examinado, vedado a sua retirada daquela dependência, durante as três Sessões Ordinárias subsequente, devendo, dentro dos 5 (cinco) dias seguintes, ser incluído na Ordem do Dia para discussão e votação única; 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3º Para discussão do projeto será observado o disposto nos Arts. 136 e 141;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§ 4º Encerrada a discussão do projeto, será feita a votação das contas pelo processo nominal.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2. Para apreciação das Contas do Prefeito, o prazo será de 30 (trinta) dias, improrrogável, a contar do seu recebimento, acompanhado do parecer do Tribunal de Contas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BodyTextIndent2"/>
        <w:ind w:left="23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rt. 133. Rejeitadas as Contas, serão imediatamente remetidas cópias ao Ministério Público, para os devidos fins.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forme o constante no Direito Positivo Municipal retro exposto frisa-se que, após encerrada a discussão do PDL, elaborado pela Comissão de Economia, Finanças, Orçamento e Parcerias, que tem o intuito de julgar as contas do Prefeito, </w:t>
      </w:r>
      <w:r>
        <w:rPr>
          <w:rFonts w:ascii="Times New Roman" w:hAnsi="Times New Roman"/>
          <w:b/>
          <w:sz w:val="26"/>
          <w:szCs w:val="26"/>
          <w:u w:val="single"/>
        </w:rPr>
        <w:t>tal julgamento deverá se dar no prazo de trinta dias a partir do recebimento do parecer do TC, referente as contas do Alcaide</w:t>
      </w:r>
      <w:r>
        <w:rPr>
          <w:rFonts w:ascii="Times New Roman" w:hAnsi="Times New Roman"/>
          <w:sz w:val="26"/>
          <w:szCs w:val="26"/>
        </w:rPr>
        <w:t xml:space="preserve">, ressalta-se que </w:t>
      </w:r>
      <w:r>
        <w:rPr>
          <w:rFonts w:ascii="Times New Roman" w:hAnsi="Times New Roman"/>
          <w:b/>
          <w:sz w:val="26"/>
          <w:szCs w:val="26"/>
          <w:u w:val="single"/>
        </w:rPr>
        <w:t>a votação será feita pelo processo nominal</w:t>
      </w:r>
      <w:r>
        <w:rPr>
          <w:rFonts w:ascii="Times New Roman" w:hAnsi="Times New Roman"/>
          <w:sz w:val="26"/>
          <w:szCs w:val="26"/>
        </w:rPr>
        <w:t xml:space="preserve">; se acaso as aludidas contas forem rejeitadas, as cópias devem ser remetidas ao MP. 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r fim, destaca-se que </w:t>
      </w:r>
      <w:r>
        <w:rPr>
          <w:rFonts w:ascii="Times New Roman" w:hAnsi="Times New Roman"/>
          <w:b/>
          <w:sz w:val="26"/>
          <w:szCs w:val="26"/>
          <w:u w:val="single"/>
        </w:rPr>
        <w:t>a rejeição do parecer prévio do Tribunal de Contas, dependerá do voto favorável de dois terços</w:t>
      </w:r>
      <w:r>
        <w:rPr>
          <w:rFonts w:ascii="Times New Roman" w:hAnsi="Times New Roman"/>
          <w:sz w:val="26"/>
          <w:szCs w:val="26"/>
        </w:rPr>
        <w:t>, neste sentido dispõe o RIC: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Título VII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Das Votações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62. Todas as deliberações da Câmara, salvo disposições expressa em contrário, serão tomadas por maioria de votos, presente a maioria absoluta dos seus membros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rt. 164. </w:t>
      </w:r>
      <w:r>
        <w:rPr>
          <w:rFonts w:ascii="Times New Roman" w:hAnsi="Times New Roman"/>
          <w:b/>
          <w:i/>
          <w:sz w:val="26"/>
          <w:szCs w:val="26"/>
          <w:u w:val="single"/>
        </w:rPr>
        <w:t>Dependerão do voto favorável de dois terços</w:t>
      </w:r>
      <w:r>
        <w:rPr>
          <w:rFonts w:ascii="Times New Roman" w:hAnsi="Times New Roman"/>
          <w:i/>
          <w:sz w:val="26"/>
          <w:szCs w:val="26"/>
        </w:rPr>
        <w:t xml:space="preserve"> dos membros da Câmara:</w:t>
      </w:r>
      <w:r>
        <w:rPr>
          <w:rFonts w:ascii="Times New Roman" w:hAnsi="Times New Roman"/>
          <w:sz w:val="26"/>
          <w:szCs w:val="26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3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</w:t>
      </w:r>
      <w:r>
        <w:rPr>
          <w:rFonts w:ascii="Times New Roman" w:hAnsi="Times New Roman"/>
          <w:b/>
          <w:i/>
          <w:sz w:val="26"/>
          <w:szCs w:val="26"/>
          <w:u w:val="single"/>
        </w:rPr>
        <w:t>rejeição</w:t>
      </w:r>
      <w:r>
        <w:rPr>
          <w:rFonts w:ascii="Times New Roman" w:hAnsi="Times New Roman"/>
          <w:i/>
          <w:sz w:val="26"/>
          <w:szCs w:val="26"/>
        </w:rPr>
        <w:t xml:space="preserve"> do parecer prévio do Tribunal de Contas</w:t>
      </w:r>
      <w:r>
        <w:rPr>
          <w:rFonts w:ascii="Times New Roman" w:hAnsi="Times New Roman"/>
          <w:sz w:val="26"/>
          <w:szCs w:val="26"/>
        </w:rPr>
        <w:t>; (g.n.)</w:t>
      </w:r>
    </w:p>
    <w:p>
      <w:pPr>
        <w:pStyle w:val="BodyTextIndent2"/>
        <w:ind w:left="23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m sendo obedecidas as normas procedimentais para o julgamento das contas do Prefeito, conforme a supra exposição, </w:t>
      </w:r>
      <w:r>
        <w:rPr>
          <w:rFonts w:ascii="Times New Roman" w:hAnsi="Times New Roman"/>
          <w:b/>
          <w:sz w:val="26"/>
          <w:szCs w:val="26"/>
          <w:u w:val="single"/>
        </w:rPr>
        <w:t>sob o aspecto jurídico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rocaba, 02 de maio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2.023.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Procurador Legislativo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648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26AC5-ABDF-4CF4-BF2D-0384E1D79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6</Words>
  <Characters>3057</Characters>
  <CharactersWithSpaces>361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19:00Z</dcterms:created>
  <dc:creator>Ventura</dc:creator>
  <dc:description/>
  <dc:language>en-US</dc:language>
  <cp:lastModifiedBy>juridico</cp:lastModifiedBy>
  <cp:lastPrinted>2023-04-20T18:18:00Z</cp:lastPrinted>
  <dcterms:modified xsi:type="dcterms:W3CDTF">2023-05-0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