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12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Cristiano Anunciação dos Passo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instituição de benefício aos portadores do transtorno do espectro autista (TEA) nos eventos promovidos ou autorizados pelo Município que contenham parque de diversões e dá outras providências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ta foi encaminhada à Secretaria Legislativa para instrução quanto a sua constitucionalidade e legalidade, nos termos do art. 96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1. Competência e iniciativa: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quanto à </w:t>
      </w:r>
      <w:r>
        <w:rPr>
          <w:rFonts w:cs="Calibri" w:ascii="Calibri" w:hAnsi="Calibri" w:asciiTheme="minorHAnsi" w:cstheme="minorHAnsi" w:hAnsiTheme="minorHAnsi"/>
          <w:b/>
          <w:szCs w:val="24"/>
        </w:rPr>
        <w:t>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Constituição Federal dispõe em seu art. 24, XIV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, que a União, os Estados e o Distrito Federal podem legislar concorrentemente sobre a proteção e integração das pessoas com deficiência, cabendo aos Municípios, no âmbito de seu interesse local e de forma suplementar, legislar sobre estes assuntos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te sentido, a Constituição Federal também dispõe, em seu art. 23, II, que é competência comum da União, Estados, Distrito Federal e Municípios a proteção e a garantia das pessoas com deficiênci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forma simétrica, a Lei Orgânica Municipal reproduz a autorização legislativa constitucional em seu art. 33, o qual dispõe de forma específica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- assuntos de interesse local, inclusive suplementando a legislação federal e a estadual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) à saúde, à Assistência pública e à proteção e garantia das pessoas portadoras de deficiência;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Além disso, </w:t>
      </w:r>
      <w:r>
        <w:rPr>
          <w:rFonts w:cs="" w:ascii="Calibri" w:hAnsi="Calibri" w:asciiTheme="minorHAnsi" w:cstheme="minorBidi" w:hAnsiTheme="minorHAnsi"/>
          <w:b/>
          <w:bCs/>
        </w:rPr>
        <w:t>quanto à iniciativa</w:t>
      </w:r>
      <w:r>
        <w:rPr>
          <w:rFonts w:cs="" w:ascii="Calibri" w:hAnsi="Calibri" w:asciiTheme="minorHAnsi" w:cstheme="minorBidi" w:hAnsiTheme="minorHAnsi"/>
        </w:rPr>
        <w:t>, observa-se atendido o disposto no art. 38 da Lei Orgânica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5"/>
      </w:r>
      <w:r>
        <w:rPr>
          <w:rFonts w:cs="" w:ascii="Calibri" w:hAnsi="Calibri" w:asciiTheme="minorHAnsi" w:cstheme="minorBidi" w:hAnsiTheme="minorHAnsi"/>
        </w:rPr>
        <w:t>, uma vez que a iniciativa legislativa não invade competência do Exmo. Prefeito Municipal, conforme Tema de Repercussão Geral nº 917, do Supremo Tribunal Federal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Não usurpa a competência privativa do chefe do Poder Executivo lei que, embora crie despesa para a administração pública, não trata da sua estrutura ou da atribuição de seus órgãos nem do regime jurídico de servidores públicos (ARE 878.911 RG, rel. min. Gilmar Mendes, j. 29-9-2016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 w:ascii="Calibri" w:hAnsi="Calibri"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Dessa maneira, verifica-se que a proposta não impõe ao Poder Executivo a adoção de nenhuma medida concreta, nem dispõe sobre temas de sua competência privativa, mas apenas busca garantir direitos à pessoa com transtorno do espectro autist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2.2. Aspecto material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estaca-se quanto à matéria que o transtorno do espectro autista é considerado forma de deficiência, para todos os efeitos legais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6"/>
      </w:r>
      <w:r>
        <w:rPr>
          <w:rFonts w:cs="Calibri" w:ascii="Calibri" w:hAnsi="Calibri" w:asciiTheme="minorHAnsi" w:cstheme="minorHAnsi" w:hAnsiTheme="minorHAnsi"/>
        </w:rPr>
        <w:t>, nos termos do art. 1º, §2º da Lei Federal nº 12.764, de 27 de dezembro de 2012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o consequência, faz-se necessário que os ambientes possuam adaptação razoável para que as pessoas com transtorno do espectro autista possam efetivamente exercer seus direitos de cidadania e de participação social, na forma dos arts. 3º, VI e 53 da Lei Nacional nº 13.146, de 06 de julho de 2015 (Estatuto da Pessoa com Deficiência)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7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m, o conceito de acessibilidade não se restringe meramente aos espaços e mobiliários físicos, mas também se estende à possibilidade de utilização com autonomia dos serviços e instalações abertos ao público por pessoa com deficiência, nos termos do art. 3º, I, da Lei 13.146, de 2015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8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se modo, constata-se que o projeto busca efetivar a plena participação social de pessoas com transtorno do espectro autista, reservando horário especial durante os eventos com parques de diversões com reduzida produção de estímulos sonoros e visuais, de modo compatível com o Estatuto da Pessoa com Deficiênci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te contexto, o PL em análise é compatível com o disposto no art. 3º da Lei Municipal nº 10.245/2012, o qual prevê que o Poder Público Municipal deve implementar Política Municipal de Atendimento às Pessoas com Transtorno do Espectro Autista, visando a sua proteção, promoção e integração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ifica-se que o PL também encontra respaldo no art. 30 da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Convenção Internacional sobre os Direitos das Pessoas com Deficiência e seu Protocolo Facultativo, assinados em Nova York, em 30 de março de 2007, incorporado ao ordenamento jurídico como equivalentes às normas constitucionais, nos termos do art. 5º, §3º da CRFB/88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0"/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tigo 30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ticipação na vida cultural e em recreação, lazer e esporte 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s Estados Partes reconhecem o direito das pessoas com deficiência de participar na vida cultural, em igualdade de oportunidades com as demais pesso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e tomarão todas as medidas apropriadas para que as pessoas com deficiência possam: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r acesso a bens cultura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formatos acessíveis;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r acesso a programas de televisão, cinema, teatro e outras atividades cultura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em formatos acessíveis; e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r acesso a locais que ofereçam serviços ou eventos cultura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tais como teatros, museus, cinemas, bibliotecas e serviços turísticos, bem como, tanto quanto possível, ter acesso a monumentos e locais de importância cultural nacional. 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...)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Para que as pessoas com deficiência participem, em igualdade de oportunidades com as demais pessoas, de atividades recreativas, esportivas e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z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os Estados Partes tomarão medidas apropriadas para: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...)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ssegurar que as pessoas com deficiência tenham acesso a locais de event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sportivos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creativ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 turísticos;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)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ssegurar que as crianças com deficiência possam, em igualdade de condições com as demais crianças, participa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 jogos 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tividades recreativ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esportivas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 de laz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inclusive no sistema escolar;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) Assegurar que as pessoas com deficiência tenham acesso aos serviços prestados por pessoas ou entidades envolvidas na organização de atividades recreativ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turísticas, esportivas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 de laz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serva-se, ainda, que a proposição busca efetivar o direito ao lazer das pessoas com transtorno do espectro autista, conforme previsão do art. 6º, </w:t>
      </w:r>
      <w:r>
        <w:rPr>
          <w:rFonts w:cs="Calibri" w:ascii="Calibri" w:hAnsi="Calibri" w:asciiTheme="minorHAnsi" w:cstheme="minorHAnsi" w:hAnsiTheme="minorHAnsi"/>
          <w:i/>
        </w:rPr>
        <w:t>caput</w:t>
      </w:r>
      <w:r>
        <w:rPr>
          <w:rFonts w:cs="Calibri" w:ascii="Calibri" w:hAnsi="Calibri" w:asciiTheme="minorHAnsi" w:cstheme="minorHAnsi" w:hAnsiTheme="minorHAnsi"/>
        </w:rPr>
        <w:t>, da Constituição Federal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1"/>
      </w:r>
      <w:r>
        <w:rPr>
          <w:rFonts w:cs="Calibri" w:ascii="Calibri" w:hAnsi="Calibri" w:asciiTheme="minorHAnsi" w:cstheme="minorHAnsi" w:hAnsiTheme="minorHAnsi"/>
        </w:rPr>
        <w:t xml:space="preserve"> e art. 3º da Lei Nacional nº 12.764, de 27 de dezembro de 2012 (Política Nacional de Proteção dos Direitos da Pessoa com Transtorno do Espectro Autista)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2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fim, em relação aos eventos autorizados pelo Município, verifica-se que a proposição está fundamentada no poder de polícia, definido por Hely Lopes Meireles como “</w:t>
      </w:r>
      <w:r>
        <w:rPr>
          <w:rFonts w:cs="Calibri" w:ascii="Calibri" w:hAnsi="Calibri" w:asciiTheme="minorHAnsi" w:cstheme="minorHAnsi" w:hAnsiTheme="minorHAnsi"/>
          <w:i/>
        </w:rPr>
        <w:t xml:space="preserve">a faculdade de que dispõe a Administração Pública para </w:t>
      </w:r>
      <w:r>
        <w:rPr>
          <w:rFonts w:cs="Calibri" w:ascii="Calibri" w:hAnsi="Calibri" w:asciiTheme="minorHAnsi" w:cstheme="minorHAnsi" w:hAnsiTheme="minorHAnsi"/>
          <w:b/>
          <w:i/>
        </w:rPr>
        <w:t>condicionar</w:t>
      </w:r>
      <w:r>
        <w:rPr>
          <w:rFonts w:cs="Calibri" w:ascii="Calibri" w:hAnsi="Calibri" w:asciiTheme="minorHAnsi" w:cstheme="minorHAnsi" w:hAnsiTheme="minorHAnsi"/>
          <w:i/>
        </w:rPr>
        <w:t xml:space="preserve"> e restringir o uso e gozo de bens, </w:t>
      </w:r>
      <w:r>
        <w:rPr>
          <w:rFonts w:cs="Calibri" w:ascii="Calibri" w:hAnsi="Calibri" w:asciiTheme="minorHAnsi" w:cstheme="minorHAnsi" w:hAnsiTheme="minorHAnsi"/>
          <w:b/>
          <w:i/>
        </w:rPr>
        <w:t>atividades</w:t>
      </w:r>
      <w:r>
        <w:rPr>
          <w:rFonts w:cs="Calibri" w:ascii="Calibri" w:hAnsi="Calibri" w:asciiTheme="minorHAnsi" w:cstheme="minorHAnsi" w:hAnsiTheme="minorHAnsi"/>
          <w:i/>
        </w:rPr>
        <w:t xml:space="preserve"> e direitos individuais, </w:t>
      </w:r>
      <w:r>
        <w:rPr>
          <w:rFonts w:cs="Calibri" w:ascii="Calibri" w:hAnsi="Calibri" w:asciiTheme="minorHAnsi" w:cstheme="minorHAnsi" w:hAnsiTheme="minorHAnsi"/>
          <w:b/>
          <w:i/>
        </w:rPr>
        <w:t>em benefício da coletividade</w:t>
      </w:r>
      <w:r>
        <w:rPr>
          <w:rFonts w:cs="Calibri" w:ascii="Calibri" w:hAnsi="Calibri" w:asciiTheme="minorHAnsi" w:cstheme="minorHAnsi" w:hAnsiTheme="minorHAnsi"/>
          <w:i/>
        </w:rPr>
        <w:t xml:space="preserve"> ou do próprio Estado</w:t>
      </w:r>
      <w:r>
        <w:rPr>
          <w:rFonts w:cs="Calibri" w:ascii="Calibri" w:hAnsi="Calibri" w:asciiTheme="minorHAnsi" w:cstheme="minorHAnsi" w:hAnsiTheme="minorHAnsi"/>
        </w:rPr>
        <w:t>”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3"/>
      </w:r>
      <w:r>
        <w:rPr>
          <w:rFonts w:cs="Calibri" w:ascii="Calibri" w:hAnsi="Calibri" w:asciiTheme="minorHAnsi" w:cstheme="minorHAnsi" w:hAnsiTheme="minorHAnsi"/>
        </w:rPr>
        <w:t>, nos termos do art. 78 da Lei Nacional nº 5.172, de 25 de outubro de 1966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4"/>
      </w:r>
      <w:r>
        <w:rPr>
          <w:rFonts w:cs="Calibri" w:ascii="Calibri" w:hAnsi="Calibri" w:asciiTheme="minorHAnsi" w:cstheme="minorHAnsi" w:hAnsiTheme="minorHAnsi"/>
        </w:rPr>
        <w:t xml:space="preserve">. Neste sentido, a proposição efetiva o Poder de Polícia Municipal por condicionar a autorização de eventos à redução dos estímulos sonoros e visuais na primeira hora de cada dia de funcionamento. </w:t>
      </w:r>
    </w:p>
    <w:p>
      <w:pPr>
        <w:pStyle w:val="Normal"/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2.2. Técnica Legislativ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  <w:bCs/>
        </w:rPr>
      </w:pPr>
      <w:r>
        <w:rPr>
          <w:rFonts w:cs="" w:ascii="Calibri" w:hAnsi="Calibri" w:asciiTheme="minorHAnsi" w:cstheme="minorBidi" w:hAnsiTheme="minorHAnsi"/>
          <w:bCs/>
        </w:rPr>
        <w:t xml:space="preserve">Recomenda-se, quanto a técnica legislativa, visando maior precisão dos termos usados pela proposição, que o termo “portador do transtorno do espectro autista” seja substituído por “pessoa com transtorno do espectro autista”, conforme redação da </w:t>
      </w:r>
      <w:r>
        <w:rPr>
          <w:rFonts w:cs="Calibri" w:ascii="Calibri" w:hAnsi="Calibri" w:asciiTheme="minorHAnsi" w:cstheme="minorHAnsi" w:hAnsiTheme="minorHAnsi"/>
        </w:rPr>
        <w:t>Lei Municipal nº 10.245, de 2012, e da Lei Federal nº 12.764,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  <w:bCs/>
        </w:rPr>
      </w:pPr>
      <w:r>
        <w:rPr>
          <w:rFonts w:cs="" w:cstheme="minorBidi" w:ascii="Calibri" w:hAnsi="Calibri"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</w:rPr>
        <w:t>, sendo que eventual aprovação do PL dependerá do voto favorável da maioria simples, nos termos do art. 162 do Regimento Interno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5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6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5288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4. Compete à União, aos Estados e ao Distrito Federal legislar concorrentemente sobre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XIV - proteção e integração social das pessoas portadoras de deficiência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suplementar a legislação federal e a estadual no que couber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3. É competência comum da União, dos Estados, do Distrito Federal e d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cuidar da saúde e assistência pública, da proteção e garantia das pessoas portadoras de deficiência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8.  Compete privativamente ao Prefeito Municipal a iniciativa das leis que versem sobr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regime jurídico dos servidore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criação de cargos, empregos e funções na Administração direta e autárquica do Município, ou aumento de sua remuneraçã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orçamento anual, diretrizes orçamentárias e plano plurianual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criação, estruturação e atribuições dos órgãos da Administração direta do Município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Esta Lei institui a Política Nacional de Proteção dos Direitos da Pessoa com Transtorno do Espectro Autista e estabelece diretrizes para sua consecuçã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2º A pessoa com transtorno do espectro autista é considerada pessoa com deficiência, para todos os efeitos legais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º Para fins de aplicação desta Lei, consideram-se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 -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daptações razoávei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: adaptações, modificações e ajustes necessários e adequados que não acarretem ônus desproporcional e indevido, quando requeridos em cada caso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 fim de assegurar que a pessoa com deficiência possa gozar ou exercer, em igualdade de condições e oportunidades com as demais pessoas, todos os direitos e liberdades fundamentai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53. A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cessibilidad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é direito que garante à pessoa com deficiência ou com mobilidade reduzida viver de forma independente 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exercer seus direitos de cidadania e de participação socia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º Para fins de aplicação desta Lei, consideram-se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 -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cessibilidad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possibilidade e condição de alcance para utilização, com segurança e autonom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de espaços, mobiliários, equipamentos urbanos, edificações, transportes, informação e comunicação, inclusive seus sistemas e tecnologias, bem como d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outros serviços e instalações abertos ao público, de uso público ou privados de uso coletiv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tanto na zona urbana como na rural, por pessoa com deficiência ou com mobilidade reduzida;</w:t>
      </w:r>
    </w:p>
  </w:footnote>
  <w:footnote w:id="9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3º  O Poder Público Municipal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quando da formulação e implementação da Política Municipal de Atendimento às Pessoas no Transtorno do Espectro Autist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, se pautará pelas seguintes diretrizes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dentre outras que visem à sua proteção, promoção e integraçã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0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§ 3º Os tratados e convenções internacionais sobre direitos humanos que forem aprovados, em cada Casa do Congresso Nacional, em dois turnos, por três quintos dos votos dos respectivos membros, serão equivalentes às emendas constitucionais.</w:t>
      </w:r>
    </w:p>
  </w:footnote>
  <w:footnote w:id="11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6º São direitos sociais a educação, a saúde, a alimentação, o trabalho, a moradia, o transporte, o lazer, a segurança, a previdência social, a proteção à maternidade e à infância, a assistência aos desamparados, na forma desta Constituição.</w:t>
      </w:r>
    </w:p>
    <w:p>
      <w:pPr>
        <w:pStyle w:val="Footnote"/>
        <w:jc w:val="both"/>
        <w:rPr/>
      </w:pPr>
      <w:r>
        <w:rPr/>
      </w:r>
    </w:p>
  </w:footnote>
  <w:footnote w:id="1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º São direitos da pessoa com transtorno do espectro autista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a vida digna, a integridade física e moral, o livre desenvolvimento da personalidade, a segurança e o lazer;</w:t>
      </w:r>
    </w:p>
    <w:p>
      <w:pPr>
        <w:pStyle w:val="Footnote"/>
        <w:jc w:val="both"/>
        <w:rPr/>
      </w:pPr>
      <w:r>
        <w:rPr/>
      </w:r>
    </w:p>
  </w:footnote>
  <w:footnote w:id="1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EIRELLES, Hely Lopes. Direito Municipal Brasileiro. Editora Juspodivm. 19º Edição, 2021. Pág. 387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8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34643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111A13-868E-470B-8F67-B1DA12535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6</Pages>
  <Words>1167</Words>
  <Characters>6305</Characters>
  <CharactersWithSpaces>745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26T16:37:00Z</cp:lastPrinted>
  <dcterms:modified xsi:type="dcterms:W3CDTF">2023-04-26T16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