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46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Rodrigo Piveta Berno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o Sorocabano ao Ilustríssimo Senhor Missionário ‘ELVIS GUEDES BEZERRA’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ara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. 03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para a concessão dos títulos de Cidadão Sorocaban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não ser natural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ser analisada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quanto à atuação do homenageado em benefício do município, que tem presunção de veracidade (fl. 03), o homenageado é natural de São Paulo (fl. 03), a proposição conta com as assinaturas necessárias (fl. 02), e não há concessão de mais de um dos títulos honoríficos previstos pela Resolução nº 241, de 1995, ao mesmo homenageado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primeiro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a maioria absoluta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08 de mai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1º O título de “CIDADÃO SOROCABANO”, fica reservado às pessoas merecedoras deste título e que não sejam naturais de Sorocab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7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4. Dependerão do voto favorável de dois terços dos membros da Câmara: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da Vereador poderá apresentar, no máximo, 08 (oito) projetos de decreto legislativo, por ano, referente à concessão de título de cidadão honorário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VIII – concessão de título de cidadão honorário ou qualquer outra honraria ou homenage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73EA8-02B2-4D40-A652-FE0BBF8A6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3</Pages>
  <Words>465</Words>
  <Characters>2513</Characters>
  <CharactersWithSpaces>297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5-08T18:37:00Z</cp:lastPrinted>
  <dcterms:modified xsi:type="dcterms:W3CDTF">2023-05-08T18:3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