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116840</wp:posOffset>
                </wp:positionV>
                <wp:extent cx="6115685" cy="6775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-9.2pt;width:481.5pt;height:53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6585</wp:posOffset>
            </wp:positionH>
            <wp:positionV relativeFrom="paragraph">
              <wp:posOffset>-1530350</wp:posOffset>
            </wp:positionV>
            <wp:extent cx="6690995" cy="11315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EMENDA Nº 01 AO SUBSTITUTIVO 01 AO PL 116/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77470</wp:posOffset>
                </wp:positionV>
                <wp:extent cx="6115685" cy="105537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6.1pt;width:481.5pt;height:83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32080</wp:posOffset>
                </wp:positionV>
                <wp:extent cx="29781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45pt;height:25.45pt;mso-wrap-distance-left:9.05pt;mso-wrap-distance-right:9.05pt;mso-wrap-distance-top:0pt;mso-wrap-distance-bottom:0pt;margin-top:10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</w:rPr>
                      </w:pPr>
                      <w:r>
                        <w:rPr>
                          <w:rFonts w:cs="Segoe UI Symbol" w:ascii="Segoe UI Symbol" w:hAnsi="Segoe UI Symbol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</w:rPr>
                      </w:pPr>
                      <w:r>
                        <w:rPr>
                          <w:rFonts w:cs="Segoe UI Symbol" w:ascii="Segoe UI Symbol" w:hAnsi="Segoe UI Symbo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2667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ODIFICATIVA</w:t>
        <w:tab/>
        <w:t xml:space="preserve">           ADITIVA                 SUPRESSIVA </w:t>
        <w:tab/>
        <w:t xml:space="preserve">        RESTRITIVA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74625</wp:posOffset>
                </wp:positionV>
                <wp:extent cx="6118860" cy="728027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72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13.75pt;width:481.75pt;height:5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851" w:right="760" w:firstLine="1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851" w:right="760" w:firstLine="1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right="760" w:firstLine="2268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right="-567" w:firstLine="113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rt. 2º do Substitutivo 01 ao PL 116/2023, passa a ter seguinte redação:</w:t>
      </w:r>
    </w:p>
    <w:p>
      <w:pPr>
        <w:pStyle w:val="Normal"/>
        <w:overflowPunct w:val="true"/>
        <w:autoSpaceDE w:val="true"/>
        <w:ind w:right="-567" w:firstLine="113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567" w:firstLine="113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2268" w:hanging="0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- Os reajustes das tarifas do SAAE – Serviço Autônomo de Água e Esgoto de Sorocaba e do transporte público urbano municipal terão seus custos e base para a formulação divulgadas por meio de link de fácil acesso direto ao sistema eletrônico utilizado como meio de comunicação oficial do poder público que conceder o reajuste, observadas as diretrizes gerais da Lei Orgânica Municipal acerca de revisões de taxas e tarifas”. </w:t>
      </w:r>
    </w:p>
    <w:p>
      <w:pPr>
        <w:pStyle w:val="Normal"/>
        <w:overflowPunct w:val="true"/>
        <w:autoSpaceDE w:val="true"/>
        <w:ind w:left="2268" w:hanging="0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true"/>
        <w:autoSpaceDE w:val="true"/>
        <w:ind w:left="1701" w:right="760" w:hanging="0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851" w:right="760" w:firstLine="85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S/S., 19 de maio de 2023.</w:t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élio Mauro Silva Brasileiro</w:t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right="-51"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left="142" w:right="-426" w:hanging="0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Justificativa: </w:t>
      </w:r>
      <w:r>
        <w:rPr>
          <w:rFonts w:cs="Times New Roman" w:ascii="Times New Roman" w:hAnsi="Times New Roman"/>
          <w:szCs w:val="24"/>
        </w:rPr>
        <w:t>considerando que o foco deste PL é a divulgação dos custos, por meio de link de fácil acesso no sistema eletrônico oficial, a presente Emenda visa adequar os termos deste PL às diretrizes previstas pela Lei Orgânica Municipal sobre a matéria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38:00Z</dcterms:created>
  <dc:creator>diego</dc:creator>
  <dc:description/>
  <dc:language>en-US</dc:language>
  <cp:lastModifiedBy>usuario2</cp:lastModifiedBy>
  <cp:lastPrinted>2021-12-21T12:14:00Z</cp:lastPrinted>
  <dcterms:modified xsi:type="dcterms:W3CDTF">2023-05-23T17:38:00Z</dcterms:modified>
  <cp:revision>2</cp:revision>
  <dc:subject/>
  <dc:title>EMENDA</dc:title>
</cp:coreProperties>
</file>