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ab/>
        <w:tab/>
        <w:t>PL 15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Cícero Joã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 xml:space="preserve">“Institui </w:t>
      </w:r>
      <w:r>
        <w:rPr>
          <w:bCs/>
          <w:i/>
          <w:iCs/>
        </w:rPr>
        <w:t>e inclui no Calendário Municipal de Eventos o “Dia dos Empregados em Movimentação de Mercadorias</w:t>
      </w:r>
      <w:r>
        <w:rPr>
          <w:i/>
        </w:rPr>
        <w:t>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incluir no calendário oficial a data em questão, como forma de valorização e reconhecimento público da função profission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º 10.291, de 12 de março de 2020, do Município de Santo André, que "institui no calendário oficial do município a celebração da campanha 'Julho Verde' e dá outras providências" – </w:t>
      </w:r>
      <w:r>
        <w:rPr>
          <w:b/>
          <w:u w:val="single"/>
        </w:rPr>
        <w:t>Lei que, ao instituir aludida data comemorativa, não trata de nenhuma das matérias de iniciativa legislativa exclusiva do Chefe do Poder Executivo, não viola o princípio da separação de poderes (ao instituir a data comemorativa)</w:t>
      </w:r>
      <w:r>
        <w:rPr/>
        <w:t xml:space="preserve"> [...]. Ação julgada parcialmente procedente. </w:t>
        <w:br/>
        <w:t>(TJSP;  Direta de Inconstitucionalidade 2216625-96.2020.8.26.0000; Relator (a): João Carlos Saletti; Órgão Julgador: Órgão Especial; Tribunal de Justiça de São Paulo - N/A; Data do Julgamento: 29/09/2021; Data de Registro: 07/10/2021)</w:t>
      </w:r>
    </w:p>
    <w:p>
      <w:pPr>
        <w:pStyle w:val="Normal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ma forma, assim o Jurídico dessa casa se manifestou nos PLs que instituem datas comemorativas no calendário oficial, sendo que, em 2022, destacam-se os seguintes: 04, 28, 88, 132, 133, 134, 141, 145, 166, 190, 208, 231, 236, 262, 271, 297, 302, 303, 318, 329 e 387/2022. Em 2023, os PLs 20, 36, 65, 70, 72, 103, 114 e 126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 proposição consiste em norma que visa reconhecer a importância do debate sobre a matéria, incluindo no calendário oficial data de </w:t>
      </w:r>
      <w:r>
        <w:rPr>
          <w:b/>
        </w:rPr>
        <w:t>valorização da categoria profissional</w:t>
      </w:r>
      <w:r>
        <w:rPr/>
        <w:t>, o que fortalece o valor social do trabalho, conforme previsto n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bookmarkStart w:id="1" w:name="1"/>
      <w:bookmarkStart w:id="2" w:name="art1"/>
      <w:bookmarkStart w:id="3" w:name="art227."/>
      <w:bookmarkEnd w:id="1"/>
      <w:bookmarkEnd w:id="2"/>
      <w:bookmarkEnd w:id="3"/>
      <w:r>
        <w:rPr/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 xml:space="preserve">IV - Os </w:t>
      </w:r>
      <w:r>
        <w:rPr>
          <w:b/>
          <w:u w:val="single"/>
        </w:rPr>
        <w:t>valores sociais do trabalho</w:t>
      </w:r>
      <w:r>
        <w:rPr/>
        <w:t xml:space="preserve"> e da livre iniciativa; (Vide Lei nº 13.874, de 20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5 de mai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112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808D7-E1C1-4C18-8709-4E84DE965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3</Words>
  <Characters>3261</Characters>
  <CharactersWithSpaces>38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4:00Z</dcterms:created>
  <dc:creator>Ventura</dc:creator>
  <dc:description/>
  <dc:language>en-US</dc:language>
  <cp:lastModifiedBy>usuario</cp:lastModifiedBy>
  <cp:lastPrinted>2023-04-24T17:37:00Z</cp:lastPrinted>
  <dcterms:modified xsi:type="dcterms:W3CDTF">2023-05-25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