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4"/>
          <w:szCs w:val="24"/>
        </w:rPr>
        <w:t>RELATOR: Vereador Fernando Alves Lisboa Din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Substitutivo nº 01 ao PL 205/2016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2268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Substitutivo nº 01 ao Projeto de Lei 205/2016, ambos de autoria do Nobre Vereador Jessé Loures de Moraes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ltera a redação dos artigos 5ºe 7º da Lei nº 8.090 de 3 de janeiro de 2007, que dispõe sobre a instituição do programa para a destinação e recolhimento de óleo ou gordura utilizado na fritura de alimentos em nossa cidade e dá outras providências”.</w:t>
      </w:r>
    </w:p>
    <w:p>
      <w:pPr>
        <w:pStyle w:val="Normal"/>
        <w:spacing w:before="0" w:after="120"/>
        <w:ind w:right="46" w:firstLine="2268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Secretaria Jurídica, para exame da matéria, quanto aos aspectos legais e constitucionais, que exarou parecer favorável ao Substitutivo.</w:t>
      </w:r>
    </w:p>
    <w:p>
      <w:pPr>
        <w:pStyle w:val="Normal"/>
        <w:spacing w:before="0" w:after="120"/>
        <w:ind w:right="46" w:firstLine="2268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46" w:firstLine="2268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 substitutiva, constatamos que ela se refere à proteção ambiental, na medida em que dá destinação ao óleo e gordura de frituras, observando as disposições protetivas da legislação, conforme o art. 225 da Constituição Federal, art. 191 da Constituição Estadual e arts. 33, I, “e”, e 178 da Lei Orgânica Municipal.</w:t>
      </w:r>
    </w:p>
    <w:p>
      <w:pPr>
        <w:pStyle w:val="TextBodyIndent"/>
        <w:ind w:left="0" w:right="96" w:firstLine="2268"/>
        <w:jc w:val="both"/>
        <w:rPr/>
      </w:pPr>
      <w:r>
        <w:rPr>
          <w:rFonts w:cs="Book Antiqua" w:ascii="Book Antiqua" w:hAnsi="Book Antiqua"/>
          <w:sz w:val="24"/>
          <w:szCs w:val="24"/>
        </w:rPr>
        <w:t>Ante o exposto, nada a opor sob o aspecto legal.</w:t>
      </w:r>
    </w:p>
    <w:p>
      <w:pPr>
        <w:pStyle w:val="Normal"/>
        <w:spacing w:before="0" w:after="120"/>
        <w:ind w:right="96" w:firstLine="255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Book Antiqua" w:ascii="Book Antiqua" w:hAnsi="Book Antiqua"/>
          <w:sz w:val="24"/>
          <w:szCs w:val="24"/>
        </w:rPr>
        <w:t>S/C., 06 de setembro de 2016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58:00Z</dcterms:created>
  <dc:creator>Ventura</dc:creator>
  <dc:description/>
  <cp:keywords/>
  <dc:language>en-US</dc:language>
  <cp:lastModifiedBy>usuariocamara</cp:lastModifiedBy>
  <cp:lastPrinted>2016-09-06T10:36:00Z</cp:lastPrinted>
  <dcterms:modified xsi:type="dcterms:W3CDTF">2016-09-06T13:36:00Z</dcterms:modified>
  <cp:revision>16</cp:revision>
  <dc:subject/>
  <dc:title/>
</cp:coreProperties>
</file>