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6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João Donizeti Silvestre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Emérito ao Ilustríssimo Senhor ‘RENATO HIGEN CARRIEL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/04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 título de Cidadão Emérit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em qualquer campo da atividade humana, de forma a ganhar notoriedade municipal, nacional ou internacion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s. 03/04), o homenageado se distingue com notoriedade no campo da atividade em que atua (fl. 03/04), a proposição conta com as assinaturas necessárias (fl. 02)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prim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3 de jun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6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</w:footnote>
  <w:footnote w:id="5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</w:p>
  </w:footnote>
  <w:footnote w:id="6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</w:footnote>
  <w:footnote w:id="7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C3D1F-622F-47D2-9561-D3E5CAFE7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3</Pages>
  <Words>484</Words>
  <Characters>2614</Characters>
  <CharactersWithSpaces>309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6-13T18:50:00Z</cp:lastPrinted>
  <dcterms:modified xsi:type="dcterms:W3CDTF">2023-06-13T18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