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PARECER JURÍDICO</w:t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SSO: Projeto de Lei nº 170/2023</w:t>
      </w:r>
    </w:p>
    <w:p>
      <w:pPr>
        <w:pStyle w:val="Normal"/>
        <w:spacing w:lineRule="auto" w:line="360" w:before="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ENTE: Presidente da Câmara Municipal de Sorocaba</w:t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RELATÓRIO: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ta-se de Parecer Jurídico sobre Projeto de Lei, de autoria do Nobre Vereador Caio de Oliveira Egêa Silveira, que “</w:t>
      </w:r>
      <w:r>
        <w:rPr>
          <w:rFonts w:cs="Calibri" w:ascii="Calibri" w:hAnsi="Calibri"/>
          <w:i/>
          <w:szCs w:val="24"/>
        </w:rPr>
        <w:t>Dispõe sobre políticas públicas voltadas à atividade cultural do circo no município</w:t>
      </w:r>
      <w:r>
        <w:rPr>
          <w:rFonts w:cs="Calibri" w:ascii="Calibri" w:hAnsi="Calibri"/>
          <w:szCs w:val="24"/>
        </w:rPr>
        <w:t>”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480"/>
        <w:ind w:firstLine="113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Cs w:val="24"/>
        </w:rPr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/>
          <w:i/>
          <w:szCs w:val="24"/>
        </w:rPr>
        <w:t>caput</w:t>
      </w:r>
      <w:r>
        <w:rPr>
          <w:rFonts w:cs="Calibri" w:ascii="Calibri" w:hAnsi="Calibr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FUNDAMENTOS:</w:t>
      </w:r>
    </w:p>
    <w:p>
      <w:pPr>
        <w:pStyle w:val="TextBodyIndent"/>
        <w:tabs>
          <w:tab w:val="clear" w:pos="708"/>
          <w:tab w:val="left" w:pos="2268" w:leader="none"/>
        </w:tabs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Constata-se, preliminarmente, quanto à </w:t>
      </w:r>
      <w:r>
        <w:rPr>
          <w:rFonts w:cs="Calibri" w:ascii="Calibri" w:hAnsi="Calibri" w:asciiTheme="minorHAnsi" w:cstheme="minorHAnsi" w:hAnsiTheme="minorHAnsi"/>
          <w:b/>
          <w:szCs w:val="24"/>
        </w:rPr>
        <w:t>competência legislativa</w:t>
      </w:r>
      <w:r>
        <w:rPr>
          <w:rFonts w:cs="Calibri" w:ascii="Calibri" w:hAnsi="Calibri" w:asciiTheme="minorHAnsi" w:cstheme="minorHAnsi" w:hAnsiTheme="minorHAnsi"/>
          <w:szCs w:val="24"/>
        </w:rPr>
        <w:t>, que a matéria constante no Projeto de Lei encontra-se amparada pela Constituição Federal que, em seu art. 30, incisos I e II, dispôs que cabe aos Municípios a competência para legislar sobre assuntos de interesse local, suplementando a legislação estadual e federal no que couber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 forma simétrica, a Lei Orgânica reproduz a autorização legislativa constitucional em seu art. 33, inciso I, alínea “n”, que dispõe de forma específica sobre a competência da Câmara Municipal legislar sobre as políticas públicas do Municípi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serva-se também que o Tema de Repercussão Geral nº 917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4"/>
      </w:r>
      <w:r>
        <w:rPr>
          <w:rFonts w:cs="Calibri" w:ascii="Calibri" w:hAnsi="Calibri" w:asciiTheme="minorHAnsi" w:cstheme="minorHAnsi" w:hAnsiTheme="minorHAnsi"/>
        </w:rPr>
        <w:t xml:space="preserve">, do Supremo Tribunal Federal, delimitou a </w:t>
      </w:r>
      <w:r>
        <w:rPr>
          <w:rFonts w:cs="Calibri" w:ascii="Calibri" w:hAnsi="Calibri" w:asciiTheme="minorHAnsi" w:cstheme="minorHAnsi" w:hAnsiTheme="minorHAnsi"/>
          <w:b/>
          <w:u w:val="single"/>
        </w:rPr>
        <w:t>inconstitucionalidade formal</w:t>
      </w:r>
      <w:r>
        <w:rPr>
          <w:rFonts w:cs="Calibri" w:ascii="Calibri" w:hAnsi="Calibri" w:asciiTheme="minorHAnsi" w:cstheme="minorHAnsi" w:hAnsiTheme="minorHAnsi"/>
        </w:rPr>
        <w:t xml:space="preserve"> por vício de iniciativa aos projetos de lei, propostos por parlamentares, que tratam da estrutura do Poder Executivo, da atribuição de seus órgãos ou do regime jurídico dos servidores públicos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ntudo, tal situação difere da </w:t>
      </w:r>
      <w:r>
        <w:rPr>
          <w:rFonts w:cs="Calibri" w:ascii="Calibri" w:hAnsi="Calibri" w:asciiTheme="minorHAnsi" w:cstheme="minorHAnsi" w:hAnsiTheme="minorHAnsi"/>
          <w:b/>
          <w:u w:val="single"/>
        </w:rPr>
        <w:t>inconstitucionalidade material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que ocorre quando o conteúdo de leis, e não a iniciativa, afeta o princípio da Separação entre os Poderes, conforme acórdão relatado pelo Exmo. Desembargador Moacir Peres, referente ao julgamento da Ação Direta de Inconstitucionalidade nº 2258994-71.2021.8.26.0000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5"/>
      </w:r>
      <w:r>
        <w:rPr>
          <w:rFonts w:cs="Calibri" w:ascii="Calibri" w:hAnsi="Calibri" w:asciiTheme="minorHAnsi" w:cstheme="minorHAnsi" w:hAnsiTheme="minorHAnsi"/>
        </w:rPr>
        <w:t>, do qual destacamos o seguinte trecho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48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omo é cediço,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ão distintos o vício formal ligado à iniciativa, que deve observar o quanto definido na apreciação do Tema de Repercussão Geral n. 917 pelo E. Supremo Tribunal Federal, e o vício material decorrente da invasão à esfera da reserva da administraçã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O primeiro decorre da atribuição constitucional de poder de iniciar o processo legislativo; o segundo é expressão do princípio da separação dos poderes, englobando as atividades ligadas à direção geral da coisa públic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de competência do Chefe do Poder Executivo. O primeiro está ligado ao processo legislativo; o segundo, às competências materiais ou administrativa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ste sentido, em que pese a relevância da proposição, </w:t>
      </w:r>
      <w:r>
        <w:rPr>
          <w:rFonts w:cs="Calibri" w:ascii="Calibri" w:hAnsi="Calibri" w:asciiTheme="minorHAnsi" w:cstheme="minorHAnsi" w:hAnsiTheme="minorHAnsi"/>
          <w:b/>
          <w:u w:val="single"/>
        </w:rPr>
        <w:t>ao tratar da disponibilidade de espaços públicos para a instalação de atividades circenses, o PL invade competência do Chefe do Poder Executivo para a administração dos bens imóveis municipais</w:t>
      </w:r>
      <w:r>
        <w:rPr>
          <w:rFonts w:cs="Calibri" w:ascii="Calibri" w:hAnsi="Calibri" w:asciiTheme="minorHAnsi" w:cstheme="minorHAnsi" w:hAnsiTheme="minorHAnsi"/>
        </w:rPr>
        <w:t>, nos termos dos art. 108 da Lei Orgânica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6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r este motivo, </w:t>
      </w:r>
      <w:r>
        <w:rPr>
          <w:rFonts w:cs="Calibri" w:ascii="Calibri" w:hAnsi="Calibri"/>
          <w:b/>
          <w:bCs/>
          <w:u w:val="single"/>
        </w:rPr>
        <w:t>a proposição viola o princípio da independência e separação entre os poderes e o princípio da reserva da administração</w:t>
      </w:r>
      <w:r>
        <w:rPr>
          <w:rFonts w:cs="Calibri" w:ascii="Calibri" w:hAnsi="Calibri"/>
          <w:bCs/>
        </w:rPr>
        <w:t>, dispostos nos arts. 2º e 84, inciso II da Constituição Federal</w:t>
      </w:r>
      <w:r>
        <w:rPr>
          <w:rStyle w:val="FootnoteAnchor"/>
          <w:rFonts w:cs="Calibri" w:ascii="Calibri" w:hAnsi="Calibri"/>
          <w:bCs/>
        </w:rPr>
        <w:footnoteReference w:id="7"/>
      </w:r>
      <w:r>
        <w:rPr>
          <w:rFonts w:cs="Calibri" w:ascii="Calibri" w:hAnsi="Calibri"/>
          <w:bCs/>
        </w:rPr>
        <w:t xml:space="preserve">, nos arts. 5º, </w:t>
      </w:r>
      <w:r>
        <w:rPr>
          <w:rFonts w:cs="Calibri" w:ascii="Calibri" w:hAnsi="Calibri"/>
          <w:bCs/>
          <w:i/>
        </w:rPr>
        <w:t>caput</w:t>
      </w:r>
      <w:r>
        <w:rPr>
          <w:rFonts w:cs="Calibri" w:ascii="Calibri" w:hAnsi="Calibri"/>
          <w:bCs/>
        </w:rPr>
        <w:t>, e 47, incisos II e XIV da Constituição Estadual</w:t>
      </w:r>
      <w:r>
        <w:rPr>
          <w:rStyle w:val="FootnoteAnchor"/>
          <w:rFonts w:cs="Calibri" w:ascii="Calibri" w:hAnsi="Calibri"/>
          <w:bCs/>
        </w:rPr>
        <w:footnoteReference w:id="8"/>
      </w:r>
      <w:r>
        <w:rPr>
          <w:rFonts w:cs="Calibri" w:ascii="Calibri" w:hAnsi="Calibri"/>
          <w:bCs/>
        </w:rPr>
        <w:t xml:space="preserve"> e nos arts. 6º, </w:t>
      </w:r>
      <w:r>
        <w:rPr>
          <w:rFonts w:cs="Calibri" w:ascii="Calibri" w:hAnsi="Calibri"/>
          <w:bCs/>
          <w:i/>
        </w:rPr>
        <w:t>caput</w:t>
      </w:r>
      <w:r>
        <w:rPr>
          <w:rFonts w:cs="Calibri" w:ascii="Calibri" w:hAnsi="Calibri"/>
          <w:bCs/>
        </w:rPr>
        <w:t>, e 61, inciso II, da Lei Orgânica</w:t>
      </w:r>
      <w:r>
        <w:rPr>
          <w:rStyle w:val="FootnoteAnchor"/>
          <w:rFonts w:cs="Calibri" w:ascii="Calibri" w:hAnsi="Calibri"/>
          <w:bCs/>
        </w:rPr>
        <w:footnoteReference w:id="9"/>
      </w:r>
      <w:r>
        <w:rPr>
          <w:rFonts w:cs="Calibri" w:ascii="Calibri" w:hAnsi="Calibri"/>
          <w:bCs/>
        </w:rPr>
        <w:t>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l entendimento é compatível com a jurisprudência atual do E. Tribunal de Justiça do Estado de São Paulo sobre a inconstitucionalidade de projetos de lei, de iniciativa legislativa, que discorrem sobre a gestão do patrimônio público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 w:before="0" w:after="240"/>
        <w:ind w:left="2268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AÇÃO DIRETA DE INCONSTITUCIONALIDADE - Lei Municipal nº 8.321/2018, de iniciativa da Câmara Municipal, que instituiu o "Programa Municipal Adote uma Escola" em Marília – Alegação de violação aos princípios da separação de poderes (arts. 5º e 47, II, XI, XIV e XIX, "a", da Constituição do Estado, aplicáveis aos municípios por força do art. 144 da CE), da moralidade e impessoalidade na gestão da coisa pública e a regra da licitação (arts. 111 e 117 da CE) – (...) lei que extrapolou as balizas da separação de poderes ao dispor não só em termos gerais sobre objetivos, diretrizes e parâmetros para melhoria da infraestrutura de ensino, mas impôs obrigações específicas ao Poder Executivo – </w:t>
      </w:r>
      <w:r>
        <w:rPr>
          <w:rFonts w:cs="Calibri" w:ascii="Calibri" w:hAnsi="Calibri"/>
          <w:b/>
          <w:bCs/>
          <w:sz w:val="20"/>
        </w:rPr>
        <w:t>inconstitucionalidade material - diploma legal que discorreu sobre a gestão do patrimônio público e a disciplina do uso de bens públicos, matérias afeitas à atividade administrativa do Município, reservada ao Poder Executivo – afronta aos arts. 5º e 47, II, XIV e XIX, "a", e 144, da CE.</w:t>
      </w:r>
      <w:r>
        <w:rPr>
          <w:rFonts w:cs="Calibri" w:ascii="Calibri" w:hAnsi="Calibri"/>
          <w:bCs/>
          <w:sz w:val="20"/>
        </w:rPr>
        <w:t xml:space="preserve"> (...) (ADI 2217455-91.2022.8.26.0000; Relator (a): Vico Mañas; Órgão Julgador: Órgão Especial; Tribunal de Justiça de São Paulo - N/A; Data do Julgamento: 26/04/2023; Data de Registro: 27/04/2023) (g.n.)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 w:before="0" w:after="240"/>
        <w:ind w:left="2268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AÇÃO DIRETA DE INCONSTITUCIONALIDADE – LEI 8.107, DE 04 DE DEZEMBRO DE 2013, DO MUNICÍPIO DE JUNDIAÍ, DE INICIATIVA PARLAMENTAR, QUE INSTITUIU O PROGRAMA 'ADOTE UM PONTO DE ÔNIBUS' - </w:t>
      </w:r>
      <w:r>
        <w:rPr>
          <w:rFonts w:cs="Calibri" w:ascii="Calibri" w:hAnsi="Calibri"/>
          <w:b/>
          <w:bCs/>
          <w:sz w:val="20"/>
        </w:rPr>
        <w:t>OFENSA AO PRINCÍPIO DA SEPARAÇÃO DOS PODERES – VÍCIO DE INICIATIVA – MATÉRIA CUJA INICIATIVA LEGISLATIVA PERTENCE AO CHEFE DO EXECUTIVO, COMPETENTE PARA ATOS DE ADMINISTRAÇÃO DOS BENS PÚBLICOS</w:t>
      </w:r>
      <w:r>
        <w:rPr>
          <w:rFonts w:cs="Calibri" w:ascii="Calibri" w:hAnsi="Calibri"/>
          <w:bCs/>
          <w:sz w:val="20"/>
        </w:rPr>
        <w:t xml:space="preserve"> - INCONSTITUCIONALIDADE DECLARADA - AÇÃO PROCEDENTE”. (ADI 2236622-36.2018.8.26.0000; Relator (a): Ferraz de Arruda; Órgão Julgador: Órgão Especial; Tribunal de Justiça de São Paulo - N/A; Data do Julgamento: 13/03/2019; Data de Registro: 14/03/2019) (g.n.)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 w:before="0" w:after="240"/>
        <w:ind w:left="2268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Ação Direta de Inconstitucionalidade. Lei 13.075/13 do Município de Ribeirão Preto, de iniciativa parlamentar, que ampliou o rol de estabelecimentos comerciais beneficiados com reserva de área, em via pública, para estacionamento de veículos. </w:t>
      </w:r>
      <w:r>
        <w:rPr>
          <w:rFonts w:cs="Calibri" w:ascii="Calibri" w:hAnsi="Calibri"/>
          <w:b/>
          <w:bCs/>
          <w:sz w:val="20"/>
        </w:rPr>
        <w:t>Legislação que disciplina o uso de bem público. Atos de administração. Competência exclusiva do Chefe do Executivo. Vício de iniciativa. Ofensa ao princípio da separação dos poderes. Violação aos artigos 5°; 47, incisos II e XIV e 144, da Constituição Estadual.</w:t>
      </w:r>
      <w:r>
        <w:rPr>
          <w:rFonts w:cs="Calibri" w:ascii="Calibri" w:hAnsi="Calibri"/>
          <w:bCs/>
          <w:sz w:val="20"/>
        </w:rPr>
        <w:t xml:space="preserve"> Ação julgada procedente.  (TJSP; Direta de Inconstitucionalidade 2081512-49.2015.8.26.0000; Relator (a): Sérgio Rui; Órgão Julgador: Órgão Especial; Tribunal de Justiça de São Paulo - N/A; Data do Julgamento: 12/08/2015; Data de Registro: 15/08/2015) (g.n.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e o exposto, </w:t>
      </w:r>
      <w:r>
        <w:rPr>
          <w:rFonts w:cs="Calibri" w:ascii="Calibri" w:hAnsi="Calibri"/>
          <w:b/>
        </w:rPr>
        <w:t>opina-se pela inconstitucionalidade material do PL por afronta aos princípios da reserva legal e da separação entre os poderes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/>
        </w:rPr>
      </w:pPr>
      <w:r>
        <w:rPr>
          <w:rFonts w:cs="Calibri" w:ascii="Calibri" w:hAnsi="Calibr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/>
        </w:rPr>
      </w:pPr>
      <w:r>
        <w:rPr>
          <w:rFonts w:cs="Calibri" w:ascii="Calibri" w:hAnsi="Calibri"/>
        </w:rPr>
        <w:t>Sorocaba, 12 de junh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urador Legislativ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977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2697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30. Compete aos Municípios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legislar sobre assuntos de interesse loca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suplementar a legislação federal e a estadual no que couber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33.  Cabe à Câmara Municipal, com a sanção do Prefeito, legislar sobre as matérias de competência do Município, especialmente no que se refere ao seguinte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assuntos de interesse local, inclusive suplementando a legislação federal e a estadual, notadamente no que diz respeito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) às políticas públicas do Município;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“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ão usurpa competência privativa do Chefe do Poder Executivo lei que, embora crie despesa para a Administração, não trata da sua estrutura ou da atribuição de seus órgãos nem do regime jurídico de servidores públicos (art. 61, § 1º, II,"a", "c" e "e", da Constituição Federal). ”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TJSP; Direta de Inconstitucionalidade 2258994-71.2021.8.26.0000; Relator (a): Moacir Peres; Órgão Julgador: Órgão Especial; Tribunal de Justiça de São Paulo - N/A; Data do Julgamento: 05/10/2022; Data de Registro: 11/10/2022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6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shd w:fill="FDFDFD" w:val="clear"/>
        </w:rPr>
        <w:t xml:space="preserve">Art. 108. Constituem </w:t>
      </w:r>
      <w:r>
        <w:rPr>
          <w:rFonts w:cs="Calibri" w:ascii="Calibri" w:hAnsi="Calibri"/>
          <w:b/>
          <w:color w:val="000000"/>
          <w:sz w:val="18"/>
          <w:szCs w:val="18"/>
          <w:shd w:fill="FDFDFD" w:val="clear"/>
        </w:rPr>
        <w:t>bens municipais todas as coisas móveis e imóveis</w:t>
      </w:r>
      <w:r>
        <w:rPr>
          <w:rFonts w:cs="Calibri" w:ascii="Calibri" w:hAnsi="Calibri"/>
          <w:color w:val="000000"/>
          <w:sz w:val="18"/>
          <w:szCs w:val="18"/>
          <w:shd w:fill="FDFDFD" w:val="clear"/>
        </w:rPr>
        <w:t xml:space="preserve">, os resíduos sólido urbanos, os direitos e ações que, a qualquer título, pertençam ao município, </w:t>
      </w:r>
      <w:r>
        <w:rPr>
          <w:rFonts w:cs="Calibri" w:ascii="Calibri" w:hAnsi="Calibri"/>
          <w:b/>
          <w:color w:val="000000"/>
          <w:sz w:val="18"/>
          <w:szCs w:val="18"/>
          <w:shd w:fill="FDFDFD" w:val="clear"/>
        </w:rPr>
        <w:t>cabendo ao Prefeito Municipal a sua administração</w:t>
      </w:r>
      <w:r>
        <w:rPr>
          <w:rFonts w:cs="Calibri" w:ascii="Calibri" w:hAnsi="Calibri"/>
          <w:color w:val="000000"/>
          <w:sz w:val="18"/>
          <w:szCs w:val="18"/>
          <w:shd w:fill="FDFDFD" w:val="clear"/>
        </w:rPr>
        <w:t>, respeitada a competência da Câmara quanto àqueles utilizados em seus serviços. </w:t>
      </w:r>
    </w:p>
  </w:footnote>
  <w:footnote w:id="7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 São Poderes da União, independentes e harmônicos entre si, o Legislativo, o Executivo e o Judiciário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84. Compete privativamente ao Presidente da República: 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exercer, com o auxílio dos Ministros de Estado, a direção superior da administração federal;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8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igo 5º - São Poderes do Estado, independentes e harmônicos entre si, o Legislativo, o Executivo e o Judiciário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igo 47 - Compete privativamente ao Governador, além de outras atribuições previstas nesta Constituição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exercer, com o auxílio dos Secretários de Estado, a direção superior da administração estadual;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XIV - praticar os demais atos de administração, nos limites da competência do Executivo;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9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6º O Governo Municipal é constituído pelos Poderes Legislativo e Executivo, independentes e harmônicos entre si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. 61. Compete privativamente ao Prefeito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exercer a direção superior da Administração Pública Municipal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8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F49F10-BDE4-47B8-9992-C5ABC7D32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4</Pages>
  <Words>968</Words>
  <Characters>5229</Characters>
  <CharactersWithSpaces>618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5-18T19:13:00Z</cp:lastPrinted>
  <dcterms:modified xsi:type="dcterms:W3CDTF">2023-06-12T13:1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