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069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Dylan Roberto Viana Dantas.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alteração do Decreto Legislativo nº 1.880, de 3 de setembro de 2021, e dá outras providências. (Sobre a instituição da “Medalha Rui Barbosa”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 este PL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º. A “MEDALHA RUI BARBOSA” se constituirá de um medalhão acompanhado do respectivo colar sob o título “Medalha Rui Barbosa”, tendo em uma face a estampa do jurista Rui Barbosa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Parágrafo único. Acompanhará a placa de diploma assinado pelo vereador proponente de homenagem e presidente em exercício da Câmara Municipal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, que visa alterar DL nº 1.880, de 2021, encontra guarida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 xml:space="preserve">.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0 de junho</w:t>
      </w:r>
      <w:bookmarkStart w:id="0" w:name="_GoBack"/>
      <w:bookmarkEnd w:id="0"/>
      <w:r>
        <w:rPr/>
        <w:t xml:space="preserve">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781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BF83B-868C-48FD-B24E-210260479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8:00Z</dcterms:created>
  <dc:creator>Ventura</dc:creator>
  <dc:description/>
  <dc:language>en-US</dc:language>
  <cp:lastModifiedBy>juridico</cp:lastModifiedBy>
  <cp:lastPrinted>2023-06-20T19:16:00Z</cp:lastPrinted>
  <dcterms:modified xsi:type="dcterms:W3CDTF">2023-06-20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