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MO. SR. PRESIDENTE                                                                 PDL  071/2023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de autoria do Vereador Cícero João da Silva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DL que dispõe sobre a concessão de Título de Cidadão Sorocabano ao Ilustríssimo Deputado Federal Pastor “Sóstenes Silva Cavalcante”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primeiro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22</w:t>
      </w:r>
      <w:bookmarkStart w:id="0" w:name="_GoBack"/>
      <w:bookmarkEnd w:id="0"/>
      <w:r>
        <w:rPr>
          <w:rFonts w:cs="Arial" w:ascii="Arial" w:hAnsi="Arial"/>
        </w:rPr>
        <w:t xml:space="preserve"> de junho de 2.02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</w:rPr>
        <w:t>Procurador Legislativo</w:t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6706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A6ED07-179E-4FEE-B461-6CED13F66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162</Words>
  <Characters>6276</Characters>
  <CharactersWithSpaces>742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28:00Z</dcterms:created>
  <dc:creator>Ventura</dc:creator>
  <dc:description/>
  <dc:language>en-US</dc:language>
  <cp:lastModifiedBy>juridico</cp:lastModifiedBy>
  <cp:lastPrinted>2023-06-22T14:28:00Z</cp:lastPrinted>
  <dcterms:modified xsi:type="dcterms:W3CDTF">2023-06-22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