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7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Ítalo Gabriel Morei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Medalha ‘Dr. Enéas Carneiro do Mérito Estudantil’ ao Ilustríssimo Senhor ‘Müller Adriano Bragatti’, e dá outras providência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36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à pessoa, sendo por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/05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o Decreto Legislativo nº 1.898, de 22 de novembro de 2021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que </w:t>
      </w:r>
      <w:r>
        <w:rPr>
          <w:rFonts w:cs="Calibri" w:ascii="Calibri" w:hAnsi="Calibri" w:asciiTheme="minorHAnsi" w:cstheme="minorHAnsi" w:hAnsiTheme="minorHAnsi"/>
          <w:i/>
          <w:szCs w:val="24"/>
        </w:rPr>
        <w:t xml:space="preserve">“Dispõe sobre a criação e outorga da "Medalha Dr. Enéas Carneiro do Mérito Estudantil” e dá outras providências”, </w:t>
      </w:r>
      <w:r>
        <w:rPr>
          <w:rFonts w:cs="Calibri" w:ascii="Calibri" w:hAnsi="Calibri" w:asciiTheme="minorHAnsi" w:cstheme="minorHAnsi" w:hAnsiTheme="minorHAnsi"/>
          <w:szCs w:val="24"/>
        </w:rPr>
        <w:t>o qual estabelece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três requisitos adicionais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homenageado tenha se </w:t>
      </w:r>
      <w:r>
        <w:rPr>
          <w:rFonts w:cs="Calibri" w:ascii="Calibri" w:hAnsi="Calibri" w:asciiTheme="minorHAnsi" w:cstheme="minorHAnsi" w:hAnsiTheme="minorHAnsi"/>
          <w:b/>
          <w:szCs w:val="24"/>
        </w:rPr>
        <w:t>distinguido no campo dos estudos</w:t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honraria ser proposta na quantidade de </w:t>
      </w:r>
      <w:r>
        <w:rPr>
          <w:rFonts w:cs="Calibri" w:ascii="Calibri" w:hAnsi="Calibri" w:asciiTheme="minorHAnsi" w:cstheme="minorHAnsi" w:hAnsiTheme="minorHAnsi"/>
          <w:b/>
          <w:szCs w:val="24"/>
        </w:rPr>
        <w:t>até três por ano para cada Vereador</w:t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36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personalidade a ser agraciada </w:t>
      </w:r>
      <w:r>
        <w:rPr>
          <w:rFonts w:cs="Calibri" w:ascii="Calibri" w:hAnsi="Calibri" w:asciiTheme="minorHAnsi" w:cstheme="minorHAnsi" w:hAnsiTheme="minorHAnsi"/>
          <w:b/>
          <w:szCs w:val="24"/>
        </w:rPr>
        <w:t>não ter recebido previamente a honraria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36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todos os requisitos foram atendidos</w:t>
      </w:r>
      <w:r>
        <w:rPr>
          <w:rFonts w:cs="Calibri" w:ascii="Calibri" w:hAnsi="Calibri" w:asciiTheme="minorHAnsi" w:cstheme="minorHAnsi" w:hAnsiTheme="minorHAnsi"/>
          <w:szCs w:val="24"/>
        </w:rPr>
        <w:t>, pois a justificativa (fl. 03/05) informa que o homenageado se distingue no campo automotivo, tendo desempenhado papel essencial na concepção de testes e provas utilizados na avaliação dos profissionais do setor automotivo no Brasil (requisito 01); a distinção proposta é a primeira do nobre Vereador, em 2023 (requisito 02); por fim, o homenageado nunca recebeu a homenagem (requisito 03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/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sua eventual aprovação dependerá do </w:t>
      </w:r>
      <w:r>
        <w:rPr>
          <w:rFonts w:cs="Calibri" w:ascii="Calibri" w:hAnsi="Calibri" w:asciiTheme="minorHAnsi" w:cstheme="minorHAnsi" w:hAnsiTheme="minorHAnsi"/>
          <w:b/>
        </w:rPr>
        <w:t>voto favorável da maioria absoluta dos membros da Câmara</w:t>
      </w:r>
      <w:r>
        <w:rPr>
          <w:rFonts w:cs="Calibri" w:ascii="Calibri" w:hAnsi="Calibri" w:asciiTheme="minorHAnsi" w:cstheme="minorHAnsi" w:hAnsiTheme="minorHAnsi"/>
        </w:rPr>
        <w:t>, conforme disposto no art. 163, inciso VIII, do Regimento Interno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, e 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o art. 40, § 2º, item ‘8’, da Lei Orgânica do Município de Sorocaba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6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8 de junh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355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Nos termos do inciso I, § 3º, artigo 87 do Regimento Interno desta Casa Legislativa fica criada a “Medalha Dr. Enéas Carneiro do Mérito Estudantil” a ser concedida pela Câmara Municipal de Sorocaba em sessão solene, a estudantes e cidadãos que se destacaram no campo dos estudos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1º A honraria de que trata o caput será conferida para até 03 (três) personalidades por ano para cada vereador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2º A personalidade, uma vez agraciada com a honraria não receberá uma segund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3. Dependerão d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voto favorável da maioria absoluta dos membros da Câmar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 aprovação e as alterações das seguintes matéria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III - concessão de título de cidadão honorári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ou qualquer outra honraria ou homenage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40. A discussão e a votação da matéria constante da Ordem do Dia só poderão ser efetuadas com a presenç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2º Dependerão d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voto favorável da maioria absoluta dos membro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da Câmara a aprovação e as alterações das seguintes matéria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8. concessão de título de cidadão honorári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ou qualquer outra honraria ou homenage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 (Acrescido pela ELOM nº 24/20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2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2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Generalsearchhighlight" w:customStyle="1">
    <w:name w:val="generalsearchhighlight"/>
    <w:basedOn w:val="DefaultParagraphFont"/>
    <w:qFormat/>
    <w:rsid w:val="00542f96"/>
    <w:rPr/>
  </w:style>
  <w:style w:type="character" w:styleId="Emphasis">
    <w:name w:val="Emphasis"/>
    <w:basedOn w:val="DefaultParagraphFont"/>
    <w:uiPriority w:val="20"/>
    <w:qFormat/>
    <w:rsid w:val="00542f9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E2039-0BDD-4952-8DC9-88A67789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3</Pages>
  <Words>407</Words>
  <Characters>2199</Characters>
  <CharactersWithSpaces>26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6-28T19:35:00Z</cp:lastPrinted>
  <dcterms:modified xsi:type="dcterms:W3CDTF">2023-06-28T19:3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