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PL 185/202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autoria da presente Proposição é do Vereador Cícero João da Silv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instituição do “Dia do Óptico e do Optometrista” e dá outras providências.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Constata-se que este Projeto de Lei visa dispor sobre a inserção no Calendário de datas comemorativas do Município o “Dia do Óptico e do Optometrista”; destaca-se que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constituição da República Federativa do Brasil estabelece que a ordem econômica é fundada na valorização do trabalho humano, estabelecendo tal pressuposto para a atuação legislativa do Estado (União, Estados, Distrito Federal e Municípios), </w:t>
      </w:r>
      <w:r>
        <w:rPr>
          <w:i/>
        </w:rPr>
        <w:t>in verbis</w:t>
      </w:r>
      <w:r>
        <w:rPr/>
        <w:t xml:space="preserve">: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70. A ordem econômica, </w:t>
      </w:r>
      <w:r>
        <w:rPr>
          <w:rFonts w:ascii="Times New Roman" w:hAnsi="Times New Roman"/>
          <w:b/>
          <w:i/>
          <w:szCs w:val="24"/>
          <w:u w:val="single"/>
        </w:rPr>
        <w:t>fundada na valorização do trabalho humano</w:t>
      </w:r>
      <w:r>
        <w:rPr>
          <w:rFonts w:ascii="Times New Roman" w:hAnsi="Times New Roman"/>
          <w:i/>
          <w:szCs w:val="24"/>
        </w:rPr>
        <w:t xml:space="preserve"> e na livre iniciativa, tem por fim assegurar a todos existência digna, conforme os ditames da justiça social (...): </w:t>
      </w:r>
      <w:r>
        <w:rPr>
          <w:rFonts w:ascii="Times New Roman" w:hAnsi="Times New Roman"/>
          <w:szCs w:val="24"/>
        </w:rPr>
        <w:t>(g.n.)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Sublinha-se que a Lei Orgânica do Município, de forma simétrica com os ditames constitucionais, direciona a atuação Municipal no sentido de valorizar o trabalho; dispõe a LO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APÍTULO IV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POLÍTICA ECONÔMICA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63. O Município promoverá o seu desenvolvimento agindo de modo que as atividades realizadas em seu território contribuam para elevar o nível de vida e o bem estar da população local, </w:t>
      </w:r>
      <w:r>
        <w:rPr>
          <w:rFonts w:ascii="Times New Roman" w:hAnsi="Times New Roman"/>
          <w:b/>
          <w:i/>
          <w:szCs w:val="24"/>
          <w:u w:val="single"/>
        </w:rPr>
        <w:t>bem como valorizar o trabalho humano</w:t>
      </w:r>
      <w:r>
        <w:rPr>
          <w:rFonts w:ascii="Times New Roman" w:hAnsi="Times New Roman"/>
          <w:i/>
          <w:szCs w:val="24"/>
        </w:rPr>
        <w:t xml:space="preserve">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 constata que este Projeto de Lei encontra respaldo no Direito Pátrio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center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junh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Heading1"/>
        <w:ind w:firstLine="3969"/>
        <w:rPr>
          <w:b w:val="false"/>
          <w:b w:val="false"/>
        </w:rPr>
      </w:pPr>
      <w:r>
        <w:rPr>
          <w:b w:val="false"/>
        </w:rPr>
        <w:t>Procurador Municipa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578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A0661-1665-4E13-83FC-F554254CB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8</Words>
  <Characters>1453</Characters>
  <CharactersWithSpaces>17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17:00Z</dcterms:created>
  <dc:creator>Ventura</dc:creator>
  <dc:description/>
  <dc:language>en-US</dc:language>
  <cp:lastModifiedBy>juridico</cp:lastModifiedBy>
  <cp:lastPrinted>2023-02-02T19:36:00Z</cp:lastPrinted>
  <dcterms:modified xsi:type="dcterms:W3CDTF">2023-06-2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