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EXMO. SR. PRESIDENTE                                                                                  PDL  85/2023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presente Proposição é de autoria do Vereador Fernando Alves Lisboa Dini.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Trata-se de PDL que dispõe sobre a concessão da Comenda de Mérito em Educação </w:t>
      </w:r>
      <w:r>
        <w:rPr>
          <w:rFonts w:ascii="Times New Roman" w:hAnsi="Times New Roman"/>
          <w:bCs/>
          <w:sz w:val="25"/>
          <w:szCs w:val="25"/>
        </w:rPr>
        <w:t>ao Ilustríssimo Senh</w:t>
      </w:r>
      <w:r>
        <w:rPr>
          <w:rFonts w:ascii="Times New Roman" w:hAnsi="Times New Roman"/>
          <w:sz w:val="25"/>
          <w:szCs w:val="25"/>
        </w:rPr>
        <w:t>or “Flaviano Agostinho de Lima”  e dá outras providências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Este PDL encontra respaldo em nosso Direito Positivo, neste diapasão passa-se e expor: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matéria que versa esta Proposição (Concessão de Comenda de Mérito em Educação) está estabelecida em Decreto Legislativo, nos termos seguintes: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aps/>
          <w:color w:val="000000"/>
          <w:sz w:val="25"/>
          <w:szCs w:val="25"/>
          <w:u w:val="single"/>
        </w:rPr>
        <w:t>DECRETO LEGISLATIVO Nº 1394, DE  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06 DE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AGOSTO 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DE 201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2°  </w:t>
      </w:r>
      <w:r>
        <w:rPr>
          <w:b/>
          <w:i/>
          <w:color w:val="000000"/>
          <w:sz w:val="25"/>
          <w:szCs w:val="25"/>
          <w:u w:val="single"/>
        </w:rPr>
        <w:t>A Comenda será proposta pela Câmara Municipal, na quantidade de uma por vereador e por ano, e sua concessão dependerá da aprovação de Projeto de Decreto Legislativo por no mínimo 2/3 (dois terços) dos membros do Legislativo</w:t>
      </w:r>
      <w:r>
        <w:rPr>
          <w:i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3°  A Comenda, é constituída por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ESTUDO GEOMÉTRICO E MEDIDAS GERAIS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1. A medalha está inscrita dentro de um círculo periférico de raio = 36,3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1.2. A altura, medida entre os extremos da cruz, é de 60,0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 DESCRIÇÃO DO CORPO DA MEDALH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– PASSADOR, confeccionado em latão estampado, com acabamento em banho flash de ouro, com dimensões de 8 x 52m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V – CERTIFICADO contendo o nome do homenageado e descrevendo sua conquista;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VI – PIN, um distintivo de lapela (PIN) com fecho de metal ou silicone, reproduzindo a medalha símbolo descrita no item I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4º  Em caso de homenagem póstuma, a Comenda poderá ser recebida por um representant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6°  Este Decreto Legislativo entra em vigor na data de sua publicação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ace a todo o exposto constata-se que este PDL encontra guarida no Decreto Legislativo supra descrito, destacando-se que dependerá do voto favorável de 2/3 dos membros da Câmara a aprovação desta Proposição; bem como, a Comenda será proposta pela Câmara, na quantidade de uma por Vereador e por ano (o Vereador Autor está propondo a 1ª concessão de Comenda de Mérito em Educação, este ano);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ind w:firstLine="396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Sorocaba, 04 de julho</w:t>
      </w:r>
      <w:bookmarkStart w:id="0" w:name="_GoBack"/>
      <w:bookmarkEnd w:id="0"/>
      <w:r>
        <w:rPr>
          <w:rFonts w:ascii="Times New Roman" w:hAnsi="Times New Roman"/>
          <w:sz w:val="25"/>
          <w:szCs w:val="25"/>
        </w:rPr>
        <w:t xml:space="preserve"> de 2.023.</w:t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Procurador Legislativo</w:t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935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ppleconvertedspace" w:customStyle="1">
    <w:name w:val="apple-converted-space"/>
    <w:qFormat/>
    <w:rsid w:val="00fa4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13894-BDEB-44C9-BBD8-630F78DD6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39</Words>
  <Characters>3994</Characters>
  <CharactersWithSpaces>472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54:00Z</dcterms:created>
  <dc:creator>Ventura</dc:creator>
  <dc:description/>
  <dc:language>en-US</dc:language>
  <cp:lastModifiedBy>juridico</cp:lastModifiedBy>
  <cp:lastPrinted>2023-02-28T20:45:00Z</cp:lastPrinted>
  <dcterms:modified xsi:type="dcterms:W3CDTF">2023-07-04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