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8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Fernando Alves Lisboa Dini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Emérito ao Ilustríssimo Senhor ‘Frederico Augusto Cruz Pacheco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/04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 título de Cidadão Emérit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em qualquer campo da atividade humana, de forma a ganhar notoriedade municipal, nacional ou internacion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s. 03/04), o homenageado se distingue com notoriedade no campo da atividade em que atua (fl. 03/04), a proposição conta com as assinaturas necessárias (fl. 02)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terc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60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4 de julho de 2023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700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6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</w:footnote>
  <w:footnote w:id="5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</w:p>
  </w:footnote>
  <w:footnote w:id="6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</w:footnote>
  <w:footnote w:id="7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461C2-6C8E-4EB6-AE8C-72D359FB4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3</Pages>
  <Words>485</Words>
  <Characters>2625</Characters>
  <CharactersWithSpaces>31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6-13T18:50:00Z</cp:lastPrinted>
  <dcterms:modified xsi:type="dcterms:W3CDTF">2023-07-04T17:4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