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XMO. SR. PRESIDENTE </w:t>
        <w:tab/>
        <w:tab/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                                                         PL 201/2023</w:t>
      </w:r>
    </w:p>
    <w:p>
      <w:pPr>
        <w:pStyle w:val="TextBodyIndent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 autoria da presente Proposição é do Péricles Régis Mendonça de Lima.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ata-se de Projeto de Lei que dispõe sobre a alteração do Capítulo V – Do Selo sem Glútem, instituído na Lei nº 12.757, de 4 de abril de 2023, que dispõe sobre a política municipal de proteção integral às pessoas com doenças celíaca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>, neste diapasão passa-se a expor:</w:t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ta na Justificativa infra descrita do PL 370/2021, o qual originou a Lei nº 12.757, de 4 de abril de 2023, a qual este PL visa alterar, visando aperfeiçoar a mesma, sendo que, a intenção legislativa é proporcionar uma melhor proteção à saúde dos indivíduos que possuem doença celíaca:</w:t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 presente Projeto de Lei objetiva uma melhor proteção à saúde dos indivíduos que possuem doença celía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gundo o que dispõe a Política Nacional de Alimentação e Nutrição</w:t>
      </w:r>
      <w:r>
        <w:rPr>
          <w:rStyle w:val="FootnoteAnchor"/>
          <w:i/>
          <w:sz w:val="26"/>
          <w:szCs w:val="26"/>
        </w:rPr>
        <w:footnoteReference w:id="2"/>
      </w:r>
      <w:r>
        <w:rPr>
          <w:i/>
          <w:sz w:val="26"/>
          <w:szCs w:val="26"/>
        </w:rPr>
        <w:t xml:space="preserve"> doença celíaca é: doença de caráter crônico causada pela intolerância permanente ao glúten, principal fração proteica presente no trigo, no centeio, na cevada e na aveia, que se expressa por enteropatia mediada por linfócitos T em indivíduos geneticamente predispostos, gerando uma redução na absorção dos nutrientes ingeridos.</w:t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Os termos desta Proposição, proteção à saúde, encontram bases na Constituição da República, a qual estabelece que a saúde é um direito de todos e dever do Estado, garantido mediante políticas sociais e econômicas que visem o acesso universal e igualitário às ações e serviços para sua promoção, proteção e recuperação, </w:t>
      </w:r>
      <w:r>
        <w:rPr>
          <w:rFonts w:ascii="Times New Roman" w:hAnsi="Times New Roman"/>
          <w:i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 xml:space="preserve">:  </w:t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Constituição da República Federativa do Brasil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i/>
          <w:color w:val="000000"/>
          <w:sz w:val="26"/>
          <w:szCs w:val="26"/>
          <w:shd w:fill="FFFFFF" w:val="clear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BodyTextIndent2"/>
        <w:ind w:firstLine="3927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BodyTextIndent2"/>
        <w:ind w:firstLine="3927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>Destaca-se, ainda, que a Lei Orgânica do Município de Sorocaba, face ao princípio da simetria, direciona a atuação do Município para proporcionar acesso universal e igualitário às ações e serviços para proteção à saúde, diz a LOM:</w:t>
      </w:r>
    </w:p>
    <w:p>
      <w:pPr>
        <w:pStyle w:val="BodyTextIndent2"/>
        <w:ind w:firstLine="3927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BodyTextIndent2"/>
        <w:ind w:firstLine="2268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>Lei Orgânica do Município</w:t>
      </w:r>
    </w:p>
    <w:p>
      <w:pPr>
        <w:pStyle w:val="BodyTextIndent2"/>
        <w:ind w:firstLine="2268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color w:val="000000"/>
          <w:sz w:val="26"/>
          <w:szCs w:val="26"/>
          <w:shd w:fill="FDFDFD" w:val="clear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  <w:r>
        <w:rPr>
          <w:rFonts w:ascii="Times New Roman" w:hAnsi="Times New Roman"/>
          <w:i/>
          <w:color w:val="000000"/>
          <w:sz w:val="26"/>
          <w:szCs w:val="26"/>
          <w:shd w:fill="FFFFFF" w:val="clear"/>
        </w:rPr>
        <w:t xml:space="preserve">   </w:t>
      </w:r>
    </w:p>
    <w:p>
      <w:pPr>
        <w:pStyle w:val="BodyTextIndent2"/>
        <w:ind w:firstLine="392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Ex positis</w:t>
      </w:r>
      <w:r>
        <w:rPr>
          <w:rFonts w:ascii="Times New Roman" w:hAnsi="Times New Roman"/>
          <w:sz w:val="26"/>
          <w:szCs w:val="26"/>
        </w:rPr>
        <w:t xml:space="preserve">, verifica-se que a Proposição em análise encontra guarida na Constituição da República Federativa do Brasil e na Lei Orgânica do Município de Sorocaba, </w:t>
      </w:r>
      <w:r>
        <w:rPr>
          <w:rFonts w:ascii="Times New Roman" w:hAnsi="Times New Roman"/>
          <w:b/>
          <w:sz w:val="26"/>
          <w:szCs w:val="26"/>
          <w:u w:val="single"/>
        </w:rPr>
        <w:t>nada havendo a opor, sob o aspecto jurídico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orocaba, 4 de julho de 2023.</w:t>
      </w:r>
    </w:p>
    <w:p>
      <w:pPr>
        <w:pStyle w:val="Normal"/>
        <w:spacing w:lineRule="auto" w:line="360"/>
        <w:ind w:firstLine="3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3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ocurador Legislativ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9" w:top="2977" w:footer="17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180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6400</wp:posOffset>
          </wp:positionH>
          <wp:positionV relativeFrom="paragraph">
            <wp:posOffset>126365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31304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c6c5d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731304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199FB-6719-4533-8047-0AEF326D0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39</Words>
  <Characters>2374</Characters>
  <CharactersWithSpaces>28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22:00Z</dcterms:created>
  <dc:creator>Ventura</dc:creator>
  <dc:description/>
  <dc:language>en-US</dc:language>
  <cp:lastModifiedBy>juridico</cp:lastModifiedBy>
  <cp:lastPrinted>2023-07-04T19:10:00Z</cp:lastPrinted>
  <dcterms:modified xsi:type="dcterms:W3CDTF">2023-07-04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