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20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36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Ítalo Gabriel Morei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Institui a Política Municipal de Cidades Inteligentes (PMCI), com vistas à melhoria da qualidade de vida dos munícipes, e dá outras providências</w:t>
      </w:r>
      <w:r>
        <w:rPr>
          <w:rFonts w:cs="Calibri" w:ascii="Calibri" w:hAnsi="Calibri" w:asciiTheme="minorHAnsi" w:cstheme="minorHAnsi" w:hAnsiTheme="minorHAnsi"/>
          <w:szCs w:val="24"/>
        </w:rPr>
        <w:t>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36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1. Competência e iniciativa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</w:t>
      </w:r>
      <w:r>
        <w:rPr>
          <w:rFonts w:cs="Calibri" w:ascii="Calibri" w:hAnsi="Calibri" w:asciiTheme="minorHAnsi" w:cstheme="minorHAnsi" w:hAnsiTheme="minorHAnsi"/>
          <w:b/>
          <w:szCs w:val="24"/>
        </w:rPr>
        <w:t>quanto à 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é amparada pelo art. 30, incisos I e VIII, da Constituição Federal, os quais dispõem que cabe aos Municípios a competência para legislar sobre assuntos de interesse local e promover o adequado ordenamento territorial</w:t>
      </w:r>
      <w:r>
        <w:rPr>
          <w:rStyle w:val="FootnoteCharacters"/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 forma específica, a Lei Orgânica Municipal reproduz a autorização legislativa constitucional em seu art. 33, o qual dispõe no tocante às políticas pública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 - </w:t>
      </w:r>
      <w:r>
        <w:rPr>
          <w:rFonts w:cs="Calibri" w:ascii="Calibri" w:hAnsi="Calibri" w:asciiTheme="minorHAnsi" w:cstheme="minorHAnsi" w:hAnsiTheme="minorHAnsi"/>
          <w:b/>
          <w:sz w:val="20"/>
        </w:rPr>
        <w:t>assuntos de interesse local, inclusive suplementando a legislação federal e a estadual</w:t>
      </w:r>
      <w:r>
        <w:rPr>
          <w:rFonts w:cs="Calibri" w:ascii="Calibri" w:hAnsi="Calibri" w:asciiTheme="minorHAnsi" w:cstheme="minorHAnsi" w:hAnsiTheme="minorHAnsi"/>
          <w:sz w:val="20"/>
        </w:rPr>
        <w:t>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)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às políticas públicas do Município;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ara esclarecer o sentido de “interesse local” do Município, disposto no art. 30, I, da Constituição Federal e no art. 33, I, da Lei Orgânica, remete-se às lições de Hely Lopes Meirele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360"/>
        <w:ind w:left="2268" w:hanging="0"/>
        <w:rPr>
          <w:rFonts w:ascii="Calibri" w:hAnsi="Calibri" w:cs="" w:asciiTheme="minorHAnsi" w:cstheme="minorBidi" w:hAnsiTheme="minorHAnsi"/>
          <w:sz w:val="20"/>
        </w:rPr>
      </w:pPr>
      <w:r>
        <w:rPr>
          <w:rFonts w:cs="" w:ascii="Calibri" w:hAnsi="Calibri" w:asciiTheme="minorHAnsi" w:cstheme="minorBidi" w:hAnsiTheme="minorHAnsi"/>
          <w:sz w:val="20"/>
        </w:rPr>
        <w:t xml:space="preserve">Interesse local não é interesse exclusivo do Município; não é interesse privativo da localidade; não é interesse único dos munícipes. Se se exigisse essa exclusividade, essa privacidade, essa unicidade, bem reduzido ficaria o âmbito da Administração local, aniquilando-se a autonomia de que faz praça a Constituição. (...) </w:t>
      </w:r>
      <w:r>
        <w:rPr>
          <w:rFonts w:cs="" w:ascii="Calibri" w:hAnsi="Calibri" w:asciiTheme="minorHAnsi" w:cstheme="minorBidi" w:hAnsiTheme="minorHAnsi"/>
          <w:b/>
          <w:sz w:val="20"/>
          <w:u w:val="single"/>
        </w:rPr>
        <w:t>O que define e caracteriza o “interesse local”, inscrito como dogma constitucional, é a predominância do interesse do Município sobre o do Estado ou da União</w:t>
      </w:r>
      <w:r>
        <w:rPr>
          <w:rFonts w:cs="" w:ascii="Calibri" w:hAnsi="Calibri" w:asciiTheme="minorHAnsi" w:cstheme="minorBidi" w:hAnsiTheme="minorHAnsi"/>
          <w:sz w:val="20"/>
        </w:rPr>
        <w:t>.</w:t>
      </w:r>
      <w:r>
        <w:rPr>
          <w:rStyle w:val="FootnoteAnchor"/>
          <w:rFonts w:cs="" w:ascii="Calibri" w:hAnsi="Calibri" w:asciiTheme="minorHAnsi" w:cstheme="minorBidi" w:hAnsiTheme="minorHAnsi"/>
          <w:sz w:val="20"/>
        </w:rPr>
        <w:footnoteReference w:id="3"/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Dessa maneira, verifica-se que a competência legislativa conferida pela Constituição ocorre em razão das particularidades locais do Município, ainda que o interesse seja partilhado pelos Estados ou pela União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2.2. Aspecto materi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No aspecto material, verifica-se que o PL encontra fundamento no art. 122 da Lei Orgânica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4"/>
      </w:r>
      <w:r>
        <w:rPr>
          <w:rFonts w:cs="" w:ascii="Calibri" w:hAnsi="Calibri" w:asciiTheme="minorHAnsi" w:cstheme="minorBidi" w:hAnsiTheme="minorHAnsi"/>
        </w:rPr>
        <w:t>, o qual dispõe que o processo de planejamento municipal implica a formulação de objetivos, meios para atingi-los e avaliação de sua implementação, visando a realização de seu potencial econômico e redução das desigualdades sociai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No entanto, constata-se que </w:t>
      </w:r>
      <w:r>
        <w:rPr>
          <w:rFonts w:cs="" w:ascii="Calibri" w:hAnsi="Calibri" w:asciiTheme="minorHAnsi" w:cstheme="minorBidi" w:hAnsiTheme="minorHAnsi"/>
          <w:b/>
        </w:rPr>
        <w:t>já se encontra em vigência a Lei Municipal nº 11.726, de 04 de junho de 2018</w:t>
      </w:r>
      <w:r>
        <w:rPr>
          <w:rFonts w:cs="" w:ascii="Calibri" w:hAnsi="Calibri" w:asciiTheme="minorHAnsi" w:cstheme="minorBidi" w:hAnsiTheme="minorHAnsi"/>
        </w:rPr>
        <w:t>, que “</w:t>
      </w:r>
      <w:r>
        <w:rPr>
          <w:rFonts w:cs="" w:ascii="Calibri" w:hAnsi="Calibri" w:asciiTheme="minorHAnsi" w:cstheme="minorBidi" w:hAnsiTheme="minorHAnsi"/>
          <w:i/>
        </w:rPr>
        <w:t>Dispõe sobre regras para Smart Cities (cidades inteligentes) e dá outras providências</w:t>
      </w:r>
      <w:r>
        <w:rPr>
          <w:rFonts w:cs="" w:ascii="Calibri" w:hAnsi="Calibri" w:asciiTheme="minorHAnsi" w:cstheme="minorBidi" w:hAnsiTheme="minorHAnsi"/>
        </w:rPr>
        <w:t>”, cujo escopo é sintetizado em seu art. 1º c/c art. 2º, comparando-se abaixo os dispositivos com o</w:t>
      </w:r>
      <w:r>
        <w:rPr>
          <w:rFonts w:cs="Calibri" w:ascii="Calibri" w:hAnsi="Calibri" w:asciiTheme="minorHAnsi" w:cstheme="minorHAnsi" w:hAnsiTheme="minorHAnsi"/>
        </w:rPr>
        <w:t xml:space="preserve"> projeto de lei nº 206/2023:</w:t>
      </w:r>
    </w:p>
    <w:tbl>
      <w:tblPr>
        <w:tblStyle w:val="Tabelacomgrad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rHeight w:val="437" w:hRule="exac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360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Lei Municipal nº 11.726, de 2018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360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360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Projeto de Lei nº 206/2023</w:t>
            </w:r>
          </w:p>
        </w:tc>
      </w:tr>
      <w:tr>
        <w:trPr>
          <w:trHeight w:val="4223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 xml:space="preserve">Art. 1º Fica estabelecido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princípios e regras </w:t>
            </w: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 xml:space="preserve">que nortearão a implantação de equipamentos, dispositivos e infraestrutura para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0"/>
                <w:szCs w:val="20"/>
                <w:lang w:val="pt-BR" w:bidi="ar-SA"/>
              </w:rPr>
              <w:t>adaptar Sorocaba ao conceito de cidades inteligentes</w:t>
            </w: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shd w:fill="FFFFFF" w:val="clear"/>
                <w:lang w:val="pt-BR" w:bidi="ar-SA"/>
              </w:rPr>
              <w:t xml:space="preserve">Art. 2º Para fins desta Lei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0"/>
                <w:szCs w:val="20"/>
                <w:shd w:fill="FFFFFF" w:val="clear"/>
                <w:lang w:val="pt-BR" w:bidi="ar-SA"/>
              </w:rPr>
              <w:t xml:space="preserve">considera-se Smart City ou Cidade Inteligent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0"/>
                <w:szCs w:val="20"/>
                <w:shd w:fill="FFFFFF" w:val="clear"/>
                <w:lang w:val="pt-BR" w:bidi="ar-SA"/>
              </w:rPr>
              <w:t>a cidade que possua inteligência coletiva, que tenha responsabilidade ambiental, que promova o desenvolvimento social e que estimule o crescimento econômico equilibrado por todo o território da cidade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 xml:space="preserve">Art. 1º. Esta Lei institui 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>Política Municipal de Cidades Inteligente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t-BR" w:bidi="ar-SA"/>
              </w:rPr>
              <w:t xml:space="preserve"> (PMCI), com vistas à melhoria da qualidade de vida dos munícipes, e dispõe sobre os princípios e diretrizes que a nortearão, os seus objetivos, as ações a serem realizadas, os recursos alocáveis e dá outras providências.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 xml:space="preserve">Art. 2º. Para os efeitos desta Lei, entende-se por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 xml:space="preserve">I –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0"/>
                <w:szCs w:val="20"/>
                <w:lang w:val="pt-BR" w:bidi="ar-SA"/>
              </w:rPr>
              <w:t>cidade inteligente</w:t>
            </w:r>
            <w:r>
              <w:rPr>
                <w:rFonts w:cs="" w:ascii="Calibri" w:hAnsi="Calibri" w:asciiTheme="minorHAnsi" w:cstheme="minorBidi" w:hAnsiTheme="minorHAnsi"/>
                <w:kern w:val="0"/>
                <w:sz w:val="20"/>
                <w:szCs w:val="20"/>
                <w:lang w:val="pt-BR" w:bidi="ar-SA"/>
              </w:rPr>
              <w:t>: espaço urbano orientado para o investimento em capital humano e social, o desenvolvimento econômico sustentável e o uso de tecnologias disponíveis para aprimorar e interconectar os serviços e a infraestrutura das cidades, de modo inclusivo, participativo, transparente e inovador, com foco na elevação da qualidade de vida e do bem-estar dos cidadãos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ém disso, verifica-se que os seguintes temas tratados pelo projeto de lei já foram tratados de forma abrangente pela lei vigent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 w:before="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incípios relacionadas às cidades inteligentes: </w:t>
      </w:r>
      <w:r>
        <w:rPr>
          <w:rFonts w:cs="Calibri" w:ascii="Calibri" w:hAnsi="Calibri" w:asciiTheme="minorHAnsi" w:cstheme="minorHAnsi" w:hAnsiTheme="minorHAnsi"/>
        </w:rPr>
        <w:t>art. 4º e 5º do PL 206/2023 e art. 3º da Lei nº 11.726, de 2018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360" w:before="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jetivos da política municipal de cidades inteligentes: </w:t>
      </w:r>
      <w:r>
        <w:rPr>
          <w:rFonts w:cs="Calibri" w:ascii="Calibri" w:hAnsi="Calibri" w:asciiTheme="minorHAnsi" w:cstheme="minorHAnsi" w:hAnsiTheme="minorHAnsi"/>
        </w:rPr>
        <w:t>art. 6º do PL e art. 4º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 Lei nº 11.726, de 2018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</w:p>
    <w:p>
      <w:pPr>
        <w:pStyle w:val="ListParagraph"/>
        <w:tabs>
          <w:tab w:val="clear" w:pos="708"/>
          <w:tab w:val="left" w:pos="2268" w:leader="none"/>
        </w:tabs>
        <w:spacing w:lineRule="auto" w:line="360" w:before="0" w:after="240"/>
        <w:ind w:left="149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tabs>
          <w:tab w:val="clear" w:pos="708"/>
          <w:tab w:val="left" w:pos="2268" w:leader="none"/>
        </w:tabs>
        <w:spacing w:lineRule="auto" w:line="360" w:before="0" w:after="360"/>
        <w:ind w:left="0" w:firstLine="113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m, percebe-se que o PL acaba por normatizar assunto já disciplinado em lei sem possuir relação de complementariedade, em desacordo com o art. 7º da Lei Complementar nº 95, de 26 de fevereiro de 1998: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76" w:before="0" w:after="240"/>
        <w:ind w:left="2268" w:hanging="11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t. 7º O primeiro artigo do texto indicará o objeto da lei e o respectivo âmbito de aplicação, observados os seguintes princípios: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76" w:before="0" w:after="240"/>
        <w:ind w:left="2268" w:hanging="11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...)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76" w:before="0" w:after="240"/>
        <w:ind w:left="2268" w:hanging="1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V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 mesmo assunto não poderá ser disciplinado por mais de uma lei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, exceto quando a subseqüente se destine a complementar lei considerada básica, vinculando-se a esta por remissão expressa.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360" w:before="0" w:after="240"/>
        <w:ind w:left="0" w:firstLine="113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708"/>
          <w:tab w:val="left" w:pos="2268" w:leader="none"/>
        </w:tabs>
        <w:spacing w:lineRule="auto" w:line="360" w:before="0" w:after="240"/>
        <w:ind w:left="0" w:firstLine="113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ssa maneira, caso exista interesse parlamentar em sanar a ilegalidade apontada, o projeto de lei deve (1) </w:t>
      </w:r>
      <w:r>
        <w:rPr>
          <w:rFonts w:cs="Calibri" w:ascii="Calibri" w:hAnsi="Calibri" w:asciiTheme="minorHAnsi" w:cstheme="minorHAnsi" w:hAnsiTheme="minorHAnsi"/>
          <w:b/>
        </w:rPr>
        <w:t>revogar explicitamente a norma anterior</w:t>
      </w:r>
      <w:r>
        <w:rPr>
          <w:rFonts w:cs="Calibri" w:ascii="Calibri" w:hAnsi="Calibri" w:asciiTheme="minorHAnsi" w:cstheme="minorHAnsi" w:hAnsiTheme="minorHAnsi"/>
        </w:rPr>
        <w:t>, nos termos do art. 9º da Lei Complementar nº 95, de 1998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7"/>
      </w:r>
      <w:r>
        <w:rPr>
          <w:rFonts w:cs="Calibri" w:ascii="Calibri" w:hAnsi="Calibri" w:asciiTheme="minorHAnsi" w:cstheme="minorHAnsi" w:hAnsiTheme="minorHAnsi"/>
        </w:rPr>
        <w:t xml:space="preserve">, ou, alternativamente, (2) </w:t>
      </w:r>
      <w:r>
        <w:rPr>
          <w:rFonts w:cs="Calibri" w:ascii="Calibri" w:hAnsi="Calibri" w:asciiTheme="minorHAnsi" w:cstheme="minorHAnsi" w:hAnsiTheme="minorHAnsi"/>
          <w:b/>
        </w:rPr>
        <w:t>complementar a lei básica</w:t>
      </w:r>
      <w:r>
        <w:rPr>
          <w:rFonts w:cs="Calibri" w:ascii="Calibri" w:hAnsi="Calibri" w:asciiTheme="minorHAnsi" w:cstheme="minorHAnsi" w:hAnsiTheme="minorHAnsi"/>
        </w:rPr>
        <w:t>, incluindo-se nesta os novos dispositivos por remissão expressa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  <w:b/>
          <w:b/>
          <w:bCs/>
          <w:u w:val="single"/>
        </w:rPr>
      </w:pPr>
      <w:r>
        <w:rPr>
          <w:rFonts w:cs="" w:ascii="Calibri" w:hAnsi="Calibri" w:asciiTheme="minorHAnsi" w:cstheme="minorBidi" w:hAnsiTheme="minorHAnsi"/>
        </w:rPr>
        <w:t xml:space="preserve">Ante o exposto, opina-se </w:t>
      </w:r>
      <w:r>
        <w:rPr>
          <w:rFonts w:cs="" w:ascii="Calibri" w:hAnsi="Calibri" w:asciiTheme="minorHAnsi" w:cstheme="minorBidi" w:hAnsiTheme="minorHAnsi"/>
          <w:b/>
          <w:bCs/>
          <w:u w:val="single"/>
        </w:rPr>
        <w:t>ilegalidade do projeto de lei por contrariar o disposto no art. 7º, inciso IV, da Lei Complementar nº 95, de 199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orocaba, 07</w:t>
      </w:r>
      <w:bookmarkStart w:id="0" w:name="_GoBack"/>
      <w:bookmarkEnd w:id="0"/>
      <w:r>
        <w:rPr>
          <w:rFonts w:cs="" w:ascii="Calibri" w:hAnsi="Calibri" w:asciiTheme="minorHAnsi" w:cstheme="minorBidi" w:hAnsiTheme="minorHAnsi"/>
        </w:rPr>
        <w:t xml:space="preserve"> de julh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881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II - promover, no que couber, adequado ordenamento territorial, mediante planejamento e controle do uso, do parcelamento e da ocupação do solo urbano;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EIRELLES, Hely Lopes. Direito Municipal Brasileiro, 2021 19ª ed. Ed. JusPodivum e Malheiros Editores; p. 96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22. O Governo Municipal manterá processo de planejamento, visando promover o desenvolvimento integrado do Município, o bem-estar da população e a melhoria da prestação dos serviços públicos municipais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Considera-se processo de planejamento a formulação de objetivos, a elaboração e avaliação de alternativas, a elaboração dos meios e recursos para atingi-los, a monitoria e avaliação de sua implementaçã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2º O desenvolvimento do Município terá por objetivo a realização plena de seu potencial econômico e a redução das desigualdades sociais no acesso aos bens e serviços, respeitadas as vocações, as peculiaridades e a cultura locais e preservado o seu patrimônio ambiental, natural e construído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º São princípios a serem respeitados na construção de infraestrutura e instalação de dispositivos para cidades inteligente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O desenvolvimento coletivo em detrimento dos interesses individuai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O crescimento equilibrado do território da cidade, evitando o investimento restrito às zonas mais rentáveis do município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O equilíbrio da oferta de infraestrutura e de serviços sociais na cidade, garantindo o acesso a todos os cidadã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A distribuição igualitária e inteligente de investimentos externos e recursos do município;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O desenvolvimento de tecnologias que otimizem e democratizem o acesso a serviços públicos essenciais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º  A aplicação desta Lei tem como objetiv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estimular o desenvolvimento colaborativo entre sociedade, empresas investidoras e a Prefeitura Municipal de Sorocaba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garantir a liberdade de escolha, a livre iniciativa, a economia de mercado e a defesa do consumidor dos serviços urban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desenvolver a pluralidade e a eficiência de soluções de serviços, equipamentos e dispositivos no município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fomentar os investimentos externos, o empreendedorismo e a prosperidade econômica da cidade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 - estimular o desenvolvimento de tecnologias para erradicar a pobreza e a marginalização e reduzir as desigualdades sociais e regionai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 - fomentar o desenvolvimento de tecnologias que contribua para construção de uma sociedade livre, justa e solidária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º A cláusula de revogação deverá enumerar,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expressament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as leis ou disposições legais revogadas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f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a7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F6124-B2B1-4FC3-984B-10880C9FF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5</Pages>
  <Words>898</Words>
  <Characters>4851</Characters>
  <CharactersWithSpaces>57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25T14:33:00Z</cp:lastPrinted>
  <dcterms:modified xsi:type="dcterms:W3CDTF">2023-07-07T14:0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