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9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Caio de Oliveira Egêa Silvei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Emérito ao Ilustríssimo Senhor ‘Hélio Henrique Carnacini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 título de Cidadão Emérit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em qualquer campo da atividade humana, de forma a ganhar notoriedade municipal, nacional ou internacion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  <w:r>
        <w:rPr>
          <w:rFonts w:cs="Calibri" w:ascii="Calibri" w:hAnsi="Calibri" w:asciiTheme="minorHAnsi" w:cstheme="minorHAnsi" w:hAnsiTheme="minorHAnsi"/>
          <w:szCs w:val="24"/>
        </w:rPr>
        <w:t>;</w:t>
      </w:r>
      <w:bookmarkStart w:id="0" w:name="_GoBack"/>
      <w:bookmarkEnd w:id="0"/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. 03), o homenageado se distingue com notoriedade no campo da atividade em que atua (fl. 03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segund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60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6 de julho de 2023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052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6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F658E-74C7-4C49-BEBE-1B711FADC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3</Pages>
  <Words>483</Words>
  <Characters>2613</Characters>
  <CharactersWithSpaces>30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7-06T19:49:00Z</cp:lastPrinted>
  <dcterms:modified xsi:type="dcterms:W3CDTF">2023-07-06T19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