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1906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93.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84/2013, de autoria do Edil Saulo da Silva, que dispõe sobre alteração do inciso I, do artigo 7º, bem como a inclusão de parágrafo único nos artigos 8º e 13, todos da Lei 5.315, de 13 de dezembro de 1996, dispõe sobre os serviços de coleta de entulho,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8 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0:00Z</dcterms:created>
  <dc:creator>ilzo</dc:creator>
  <dc:description/>
  <cp:keywords/>
  <dc:language>en-US</dc:language>
  <cp:lastModifiedBy>ilzo</cp:lastModifiedBy>
  <cp:lastPrinted>2013-04-18T08:50:00Z</cp:lastPrinted>
  <dcterms:modified xsi:type="dcterms:W3CDTF">2013-04-18T11:50:00Z</dcterms:modified>
  <cp:revision>1</cp:revision>
  <dc:subject/>
  <dc:title>COMISSÃO DE OBRAS, TRANSPORTES E SERVIÇOS PÚBLICOS</dc:title>
</cp:coreProperties>
</file>