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1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 xml:space="preserve">que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color w:val="000000"/>
          <w:szCs w:val="24"/>
          <w:shd w:fill="FDFDFD" w:val="clear"/>
        </w:rPr>
        <w:t>Dispõe sobre a denominação de “Vicente Gonçalo Dias” à Rua Reserva Ipanema 2 JD R/09, via com início na Rua Reserva Ipanema 2 JD R/12 e término na Rua Reserva Ipanema 2 JD R/11, Jardim Reserva Ipanema 2, nesta cidade, e dá outras providências</w:t>
      </w:r>
      <w:r>
        <w:rPr>
          <w:rFonts w:cs="Arial" w:ascii="Arial" w:hAnsi="Arial"/>
          <w:i/>
          <w:szCs w:val="24"/>
        </w:rPr>
        <w:t>”,</w:t>
      </w:r>
      <w:r>
        <w:rPr>
          <w:rFonts w:cs="Arial" w:ascii="Arial" w:hAnsi="Arial"/>
        </w:rPr>
        <w:t xml:space="preserve"> de autoria do Edil Fernando Alves Lisboa Dini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), além de documento que comprova o seu óbito (fls. 05) e de documento oficial que comprova a efetiva localização da via (fls. 04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1 de julh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FD60C-B43B-4B8C-9DD5-C33A4285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6</Words>
  <Characters>2248</Characters>
  <CharactersWithSpaces>26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9:00Z</dcterms:created>
  <dc:creator>Ventura</dc:creator>
  <dc:description/>
  <dc:language>en-US</dc:language>
  <cp:lastModifiedBy>usuario2</cp:lastModifiedBy>
  <cp:lastPrinted>2023-07-11T16:59:00Z</cp:lastPrinted>
  <dcterms:modified xsi:type="dcterms:W3CDTF">2023-07-11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