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ARECER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</w:rPr>
        <w:t>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Lei nº 22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rata-se de Parecer Jurídico sobre Projeto de Lei de autoria do nobre Vereador Fábio Simoa Mendes do Carmo Leite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Institui como Patrimônio Cultural Material da Cidade de Sorocaba, a Capela do Lago, e dá outras providências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ta foi encaminhada à Secretaria Legislativa para instrução quanto a sua constitucionalidade e legalidade, nos termos do art. 96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Constata-se, preliminarmente, quanto à </w:t>
      </w:r>
      <w:r>
        <w:rPr>
          <w:rFonts w:cs="Calibri" w:ascii="Calibri" w:hAnsi="Calibri" w:asciiTheme="minorHAnsi" w:cstheme="minorHAnsi" w:hAnsiTheme="minorHAnsi"/>
          <w:b/>
          <w:szCs w:val="24"/>
        </w:rPr>
        <w:t>competência legislativa</w:t>
      </w:r>
      <w:r>
        <w:rPr>
          <w:rFonts w:cs="Calibri" w:ascii="Calibri" w:hAnsi="Calibri" w:asciiTheme="minorHAnsi" w:cstheme="minorHAnsi" w:hAnsiTheme="minorHAnsi"/>
          <w:szCs w:val="24"/>
        </w:rPr>
        <w:t>, que a matéria constante no Projeto de Lei se encontra amparada pela Constituição Federal que, em seu art. 30, inciso I, dispôs que cabe aos Municípios a competência para legislar sobre assuntos de interesse local, suplementando a legislação estadual e federal no que couber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De forma simétrica, a Lei Orgânica Municipal reproduz a autorização legislativa constitucional em seu art. 33, o qual dispõe de forma específica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 - assuntos de interesse local, inclusive suplementando a legislação federal e a estadual, notadamente no que diz respeit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...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b) </w:t>
      </w:r>
      <w:r>
        <w:rPr>
          <w:rFonts w:cs="Calibri" w:ascii="Calibri" w:hAnsi="Calibri" w:asciiTheme="minorHAnsi" w:cstheme="minorHAnsi" w:hAnsiTheme="minorHAnsi"/>
          <w:b/>
          <w:sz w:val="20"/>
        </w:rPr>
        <w:t>à proteção de</w:t>
      </w:r>
      <w:r>
        <w:rPr>
          <w:rFonts w:cs="Calibri" w:ascii="Calibri" w:hAnsi="Calibri" w:asciiTheme="minorHAnsi" w:cstheme="minorHAnsi" w:hAnsiTheme="minorHAnsi"/>
          <w:sz w:val="20"/>
        </w:rPr>
        <w:t xml:space="preserve"> documentos, obras e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utros bens de valor histórico, artístico e cultural</w:t>
      </w:r>
      <w:r>
        <w:rPr>
          <w:rFonts w:cs="Calibri" w:ascii="Calibri" w:hAnsi="Calibri" w:asciiTheme="minorHAnsi" w:cstheme="minorHAnsi" w:hAnsiTheme="minorHAnsi"/>
          <w:sz w:val="20"/>
        </w:rPr>
        <w:t>, como os monumentos, as paisagens naturais notáveis e os sítios arqueológicos do Município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48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c) </w:t>
      </w:r>
      <w:r>
        <w:rPr>
          <w:rFonts w:cs="Calibri" w:ascii="Calibri" w:hAnsi="Calibri" w:asciiTheme="minorHAnsi" w:cstheme="minorHAnsi" w:hAnsiTheme="minorHAnsi"/>
          <w:b/>
          <w:sz w:val="20"/>
        </w:rPr>
        <w:t>a impedir</w:t>
      </w:r>
      <w:r>
        <w:rPr>
          <w:rFonts w:cs="Calibri" w:ascii="Calibri" w:hAnsi="Calibri" w:asciiTheme="minorHAnsi" w:cstheme="minorHAnsi" w:hAnsiTheme="minorHAnsi"/>
          <w:sz w:val="20"/>
        </w:rPr>
        <w:t xml:space="preserve"> a evasão,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destruição e descaracterização de obras de arte e outros bens de valor histórico, artístico e cultural </w:t>
      </w:r>
      <w:r>
        <w:rPr>
          <w:rFonts w:cs="Calibri" w:ascii="Calibri" w:hAnsi="Calibri" w:asciiTheme="minorHAnsi" w:cstheme="minorHAnsi" w:hAnsiTheme="minorHAnsi"/>
          <w:sz w:val="20"/>
        </w:rPr>
        <w:t>do Município;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Além disso, </w:t>
      </w:r>
      <w:r>
        <w:rPr>
          <w:rFonts w:cs="" w:ascii="Calibri" w:hAnsi="Calibri" w:asciiTheme="minorHAnsi" w:cstheme="minorBidi" w:hAnsiTheme="minorHAnsi"/>
          <w:b/>
          <w:bCs/>
        </w:rPr>
        <w:t>quanto à iniciativa</w:t>
      </w:r>
      <w:r>
        <w:rPr>
          <w:rFonts w:cs="" w:ascii="Calibri" w:hAnsi="Calibri" w:asciiTheme="minorHAnsi" w:cstheme="minorBidi" w:hAnsiTheme="minorHAnsi"/>
        </w:rPr>
        <w:t>, observa-se atendido o disposto no art. 38 da Lei Orgânica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3"/>
      </w:r>
      <w:r>
        <w:rPr>
          <w:rFonts w:cs="" w:ascii="Calibri" w:hAnsi="Calibri" w:asciiTheme="minorHAnsi" w:cstheme="minorBidi" w:hAnsiTheme="minorHAnsi"/>
        </w:rPr>
        <w:t>, uma vez que a iniciativa legislativa não invade competência do Exmo. Prefeito Municipal, conforme Tema de Repercussão Geral nº 917, do Supremo Tribunal Federal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48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ão usurpa a competência privativa do chefe do Poder Executivo lei que, embora crie despesa para a administração pública, não trata da sua estrutura ou da atribuição de seus órgãos nem do regime jurídico de servidores públicos (ARE 878.911 RG, rel. min. Gilmar Mendes, j. 29-9-2016).</w:t>
      </w:r>
    </w:p>
    <w:p>
      <w:pPr>
        <w:pStyle w:val="TextBodyIndent"/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obre o tema, E. Tribunal de Justiça do Estado de São Paulo vêm decidindo que a declaração de bem material como de interesse cultural não ofende o princípio da separação entre os poderes, sendo esta matéria de legitimidade ativa concorrente entre o Poder Legislativo e o Poder Executivo para o início do processo legislativ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48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"AÇÃO DIRETA DE INCONSTITUCIONALIDADE – Lei nº 4.265, de 23-12-2019, do Município de Mirassol, que 'declara Patrimônio Cultural Material do Município de Mirassol, o prédio Sede Social do Clube Municipal de Mirassol' - Declaração de bem material como bem de interesse cultural. Preliminar. 1 – Análise de ofensa a dispositivos da Lei Orgânica do Município. Inadmissibilidade. Ausência de parametricidade. Mérito. </w:t>
      </w:r>
      <w:r>
        <w:rPr>
          <w:rFonts w:cs="Calibri" w:ascii="Calibri" w:hAnsi="Calibri" w:asciiTheme="minorHAnsi" w:cstheme="minorHAnsi" w:hAnsiTheme="minorHAnsi"/>
          <w:b/>
          <w:sz w:val="20"/>
        </w:rPr>
        <w:t>2 – Violação ao princípio da separação dos poderes. Inocorrência. Legitimidade ativa concorrente entre o Poder Legislativo e o Poder Executivo para iniciar processo legislativo, quando se tratar de matéria de defesa do patrimônio histórico, arqueológico, artístico e turístico</w:t>
      </w:r>
      <w:r>
        <w:rPr>
          <w:rFonts w:cs="Calibri" w:ascii="Calibri" w:hAnsi="Calibri" w:asciiTheme="minorHAnsi" w:cstheme="minorHAnsi" w:hAnsiTheme="minorHAnsi"/>
          <w:sz w:val="20"/>
        </w:rPr>
        <w:t>. Inteligência dos arts. 23, III, 24, VII e 216 da CF/88 e art. 261 da CE/89. Inexistência de atos impositivos ao Poder Executivo. 3 – Criação de despesas com eventual ausência de receitas acarreta, no máximo, a inexequibilidade da norma no mesmo exercício em que foi promulgada. 4 – Precedentes do Órgão Especial. Ação improcedente." (TJSP; Direta de Inconstitucionalidade 2030606-79.2020.8.26.0000; Relator (a): Carlos Bueno; Órgão Julgador: Órgão Especial; Tribunal de Justiça de São Paulo - N/A; Data do Julgamento: 03/03/2021; Data de Registro: 05/03/2021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No </w:t>
      </w:r>
      <w:r>
        <w:rPr>
          <w:rFonts w:cs="Calibri" w:ascii="Calibri" w:hAnsi="Calibri" w:asciiTheme="minorHAnsi" w:cstheme="minorHAnsi" w:hAnsiTheme="minorHAnsi"/>
          <w:b/>
          <w:szCs w:val="24"/>
        </w:rPr>
        <w:t>aspecto material</w:t>
      </w:r>
      <w:r>
        <w:rPr>
          <w:rFonts w:cs="Calibri" w:ascii="Calibri" w:hAnsi="Calibri" w:asciiTheme="minorHAnsi" w:cstheme="minorHAnsi" w:hAnsiTheme="minorHAnsi"/>
          <w:szCs w:val="24"/>
        </w:rPr>
        <w:t>, o PL valoriza como patrimônio cultural material a “Capela do Lago”, sendo compatível com a obrigação do Poder Público de promover e proteger o patrimônio público cultural, incluindo-se neste as edificações com relevância histórica e cultural, conforme art. 216 da Constituição Federal, reproduzido simetricamente pelo art. 260 da Constituição Estadual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 xml:space="preserve"> e pelo art. 151 da Lei Orgânic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216. </w:t>
      </w:r>
      <w:r>
        <w:rPr>
          <w:rFonts w:cs="Calibri" w:ascii="Calibri" w:hAnsi="Calibri" w:asciiTheme="minorHAnsi" w:cstheme="minorHAnsi" w:hAnsiTheme="minorHAnsi"/>
          <w:b/>
          <w:sz w:val="20"/>
        </w:rPr>
        <w:t>Constituem patrimônio cultural brasileiro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 - as formas de expressã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I - os modos de criar, fazer e viver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II - as criações científicas, artísticas e tecnológica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IV - as obras, objetos, documentos, </w:t>
      </w: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edificações</w:t>
      </w:r>
      <w:r>
        <w:rPr>
          <w:rFonts w:cs="Calibri" w:ascii="Calibri" w:hAnsi="Calibri" w:asciiTheme="minorHAnsi" w:cstheme="minorHAnsi" w:hAnsiTheme="minorHAnsi"/>
          <w:sz w:val="20"/>
        </w:rPr>
        <w:t xml:space="preserve"> e demais espaços destinados às manifestações artístico-culturai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V - os conjuntos urbanos e sítios de valor histórico, paisagístico, artístico, arqueológico, paleontológico, ecológico e científic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§ 1º O Poder Público, com a colaboração da comunidade, promoverá e protegerá o patrimônio cultural brasileiro, por meio de inventários, registros, vigilância, tombamento e desapropriação, e de outras formas de acautelamento e preserv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§ 2º Cabem à administração pública, na forma da lei, a gestão da documentação governamental e as providências para franquear sua consulta a quantos dela necessitem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§ 3º A lei estabelecerá incentivos para a produção e o conhecimento de bens e valores culturais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...)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1134" w:firstLine="3402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Lei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L dependerá do voto favorável de a maioria simples, nos termos do art. 162 do Regimento Inter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24 de julh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803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0. Compete aos Município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legislar sobre assuntos de interesse local;</w:t>
      </w:r>
    </w:p>
    <w:p>
      <w:pPr>
        <w:pStyle w:val="Footnote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suplementar a legislação federal e a estadual no que couber;</w:t>
      </w:r>
    </w:p>
  </w:footnote>
  <w:footnote w:id="3"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8.  Compete privativamente ao Prefeito Municipal a iniciativa das leis que versem sobr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regime jurídico dos servidores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criação de cargos, empregos e funções na Administração direta e autárquica do Município, ou aumento de sua remuneração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orçamento anual, diretrizes orçamentárias e plano plurianual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criação, estruturação e atribuições dos órgãos da Administração direta do Município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igo 260 - Constituem patrimônio cultural estadual os bens de natureza material e imaterial, tomados individualmente ou em conjunto, portadores de referências à identidade, à ação e à memória dos diferentes grupos formadores da sociedade nos quais se incluem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as formas de expressão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as criações científicas, artísticas e tecnológicas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II - as obras, objetos, documentos,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edificaçõe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 demais espaços destinados às manifestações artístico-culturais;</w:t>
      </w:r>
    </w:p>
    <w:p>
      <w:pPr>
        <w:pStyle w:val="Footnote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os conjuntos urbanos e sítios de valor histórico, paisagístico, artístico, arqueológico, paleontológico, ecológico e científic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51. Constituem patrimônio cultural do Município os bens de natureza material ou não, tomados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ndividualmente ou em conjunto, portadores de referência à identidade, à ação e à memória dos diferentes grupos formadores da sociedade nos quais se incluem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as formas de expressão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as criações científicas, artísticas e tecnológica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II - as obras, objetos, documentos,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edificaçõe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 demais espaços destinados às manifestações artísticas e culturais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os conjuntos urbanos e sítios de valor histórico, paisagístico, artístico, arqueológico, paleontológico, ecológico e científico.</w:t>
      </w:r>
    </w:p>
    <w:p>
      <w:pPr>
        <w:pStyle w:val="Footnote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berá ao Município criar o Conselho Municipal de Cultura e da defesa e Proteção do Patrimônio Histórico, Cultural e Artístico, com caráter consultivo, na forma da le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10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b71cc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1395B-0020-4FE9-8A07-20B33861C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890</Words>
  <Characters>4806</Characters>
  <CharactersWithSpaces>568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4:00Z</dcterms:created>
  <dc:creator>Ventura</dc:creator>
  <dc:description/>
  <dc:language>en-US</dc:language>
  <cp:lastModifiedBy>usuario</cp:lastModifiedBy>
  <cp:lastPrinted>2023-07-24T16:37:00Z</cp:lastPrinted>
  <dcterms:modified xsi:type="dcterms:W3CDTF">2023-07-24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