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Decreto Legislativo nº 096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spacing w:lineRule="auto" w:line="360"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Trata-se de Parecer Jurídico sobre Projeto de Decreto Legislativo de autoria do Nobre Vereador Fernando Alves Lisboa Dini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Dispõe sobre a concessão de Título de Cidadão Emérito ao Ilustríssimo Senhor ‘Aniel Ferraz Rodrigues Branco’”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Constata-se, preliminarmente, que a matéria do Projeto de Decreto Legislativo é de competência da Câmara Municipal e não depende da sanção do Poder Executivo, nos termos do art. 87, §3º, inciso I,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Além disso, trata o projeto de decreto legislativo de homenagem a pessoa, sendo para isto </w:t>
      </w:r>
      <w:r>
        <w:rPr>
          <w:rFonts w:cs="Calibri" w:ascii="Calibri" w:hAnsi="Calibri" w:asciiTheme="minorHAnsi" w:cstheme="minorHAnsi" w:hAnsiTheme="minorHAnsi"/>
          <w:b/>
          <w:szCs w:val="24"/>
        </w:rPr>
        <w:t>necessário que esteja acompanhado de justificativa contendo sua respectiva biografia</w:t>
      </w:r>
      <w:r>
        <w:rPr>
          <w:rFonts w:cs="Calibri" w:ascii="Calibri" w:hAnsi="Calibri" w:asciiTheme="minorHAnsi" w:cstheme="minorHAnsi" w:hAnsiTheme="minorHAnsi"/>
          <w:szCs w:val="24"/>
        </w:rPr>
        <w:t>, nos termos do art. 94, §3º do Regimento Intern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requisito que se observa na propositura</w:t>
      </w:r>
      <w:r>
        <w:rPr>
          <w:rFonts w:cs="Calibri" w:ascii="Calibri" w:hAnsi="Calibri" w:asciiTheme="minorHAnsi" w:cstheme="minorHAnsi" w:hAnsiTheme="minorHAnsi"/>
          <w:szCs w:val="24"/>
        </w:rPr>
        <w:t xml:space="preserve"> (fls. 03/04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Acrescenta-se, ainda, que a matéria é disciplinada pela Resolução nº 241, de 26 de outubro de 1995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Cria títulos honoríficos a serem concedidos e regulamenta a tramitação dos processos de concessão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”, a qual estabelece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quatro requisitos para a concessão do título de Cidadão Emérito</w:t>
      </w:r>
      <w:r>
        <w:rPr>
          <w:rFonts w:cs="Calibri" w:ascii="Calibri" w:hAnsi="Calibri" w:asciiTheme="minorHAnsi" w:cstheme="minorHAnsi" w:hAnsiTheme="minorHAnsi"/>
          <w:szCs w:val="24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pela sua ação nos diversos campos do saber ou das atividades humanas e ter atuado em benefício do Município de Sorocab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 homenageado se distinguir em qualquer campo da atividade humana, de forma a ganhar notoriedade municipal, nacional ou internacion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5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ição deve conter, no mínimo, a assinatura da maioria absoluta dos membros da Câmar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6"/>
      </w:r>
      <w:r>
        <w:rPr>
          <w:rFonts w:cs="Calibri" w:ascii="Calibri" w:hAnsi="Calibri" w:asciiTheme="minorHAnsi" w:cstheme="minorHAnsi" w:hAnsiTheme="minorHAnsi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559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ão ter sido concedido outro título honorífico previsto na Resolução nº 241, de 1995, a mesma pessoa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7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o analisar a proposição,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verificou-se que foram atendidos todos os requisitos</w:t>
      </w:r>
      <w:r>
        <w:rPr>
          <w:rFonts w:cs="Calibri" w:ascii="Calibri" w:hAnsi="Calibri" w:asciiTheme="minorHAnsi" w:cstheme="minorHAnsi" w:hAnsiTheme="minorHAnsi"/>
          <w:szCs w:val="24"/>
        </w:rPr>
        <w:t>, pois a proposição é acompanhada de justificativa quanto à atuação do homenageado em benefício do município, que tem presunção de veracidade (fls. 03/04), o homenageado se distingue com notoriedade no campo da atividade em que atua (fls. 03/04), a proposição conta com as assinaturas necessárias (fl. 02) e não há concessão de mais de um dos títulos honoríficos previstos pela Resolução nº 241, de 1995, ao mesmo homenageado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, ainda, nos termos do art. 164, parágrafo único do Regimento Interno, que cada Vereador poderá apresentar anualmente, no máximo, 08 (oito) projetos de decreto legislativo visando à concessão de título de cidadão honorário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8"/>
      </w:r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4"/>
        </w:rPr>
        <w:t>sendo este o sétim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4"/>
        </w:rPr>
        <w:t xml:space="preserve"> projet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</w:rPr>
        <w:t>apresentado para a concessão deste tipo de homenagem pelo autor em 2023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Decreto Legislativo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DL dependerá do voto favorável da maioria absoluta dos membros da Câmara, nos termos do art. 163, VIII, do Regimento Interno</w:t>
      </w:r>
      <w:r>
        <w:rPr>
          <w:rStyle w:val="FootnoteAnchor"/>
          <w:rFonts w:cs="Arial" w:ascii="Arial" w:hAnsi="Arial"/>
        </w:rPr>
        <w:footnoteReference w:id="9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60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01 de agosto de 2023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411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Art. 87 – A Câmara exerce a sua função legislativa através de Projetos de Lei, de Resolução, de Decreto Legislativo e Emenda à Lei Orgânica.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(...)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 xml:space="preserve">§ 3º - Projeto de Decreto Legislativo é a proposição de caráter político administrativo cujas matérias não dependem de sanção do Prefeito, entre as quais se incluem: </w:t>
      </w:r>
    </w:p>
    <w:p>
      <w:pPr>
        <w:pStyle w:val="Quote"/>
        <w:ind w:left="0" w:hanging="0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auto"/>
          <w:sz w:val="18"/>
          <w:szCs w:val="18"/>
        </w:rPr>
        <w:t>I - concessão de título de cidadão honorário ou qualquer outra honraria ou homenagem a pessoas que reconhecidamente tenham prestado relevantes serviços ao Município, ao Estado ou a Nação; 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94. Os projetos deverão ser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s projetos de lei e de decretos legislativos que proponham homenagem a pessoa deverão ser acompanhados de justificativas contendo sua respectiva biografia e, em se tratando de denominação de vias, logradouros e próprios públicos, deverão ser protocolizados obrigatoriamente com documentação oficial que comprove a efetiva localização da via, logradouro ou próprio público, devendo ainda estarem acompanhados de cópia de pelo menos um dos seguintes documentos que comprove o óbito do homenagead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</w:footnote>
  <w:footnote w:id="4">
    <w:p>
      <w:pPr>
        <w:pStyle w:val="TextBodyIndent"/>
        <w:tabs>
          <w:tab w:val="clear" w:pos="708"/>
          <w:tab w:val="left" w:pos="1134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A Câmara Municipal de Sorocaba poderá conceder, por via de Decreto Legislativo, os seguintes títulos: "CIDADÃO SOROCABANO", "CIDADÃO BENEMÉRITO", e "CIDADÃO EMÉRITO", a serem concedidos a todas as pessoas de ambos os sexos, que se distinguirem pela sua ação nos diversos campos do saber ou das atividades humanas e que tenham atuado em benefício do município de Sorocaba.</w:t>
      </w:r>
    </w:p>
  </w:footnote>
  <w:footnote w:id="5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º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</w:p>
  </w:footnote>
  <w:footnote w:id="6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As proposições que objetivem a concessão de Título de Cidadão Sorocabano, Cidadão Benemérito e Cidadão Emérito deverão conter, no mínimo, a assinatura da maioria absoluta dos membros da Câmara.</w:t>
      </w:r>
    </w:p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</w:footnote>
  <w:footnote w:id="7">
    <w:p>
      <w:pPr>
        <w:pStyle w:val="Footnote"/>
        <w:spacing w:before="0" w:after="6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-A Fica vedada a concessão de mais de um dos títulos honoríficos a que se refere o caput do art. 1º desta Resolução, a mesma pessoa</w:t>
      </w:r>
    </w:p>
  </w:footnote>
  <w:footnote w:id="8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164. Dependerão do voto favorável de dois terços dos membros da Câmara: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arágrafo único. Cada Vereador poderá apresentar, no máximo, 08 (oito) projetos de decreto legislativo, por ano, referente à concessão de título de cidadão honorário.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(...)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  <w:shd w:fill="FFFFFF" w:val="clear"/>
        </w:rPr>
        <w:t>VIII – concessão de título de cidadão honorário ou qualquer outra honraria ou homen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5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4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06a9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7DE54-1A97-46D2-8CF7-031A30C02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3</Pages>
  <Words>485</Words>
  <Characters>2625</Characters>
  <CharactersWithSpaces>31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8-01T16:25:00Z</cp:lastPrinted>
  <dcterms:modified xsi:type="dcterms:W3CDTF">2023-08-01T16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