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EXMO. SR. PRESIDENTE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PL 221/2023</w:t>
      </w:r>
      <w:bookmarkStart w:id="0" w:name="_GoBack"/>
      <w:bookmarkEnd w:id="0"/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ão Donizeti Silvestre. 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o fechamento da rua sem saída "Dr. Fausto Ferreira Telles Filho", na Chácara Três Marias, Bairro Cajuru e dá outras providências.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Destaca-se que este PL encontra embasamento em Lei Municipal, a qual normatiza que o fechamento ao tráfego de veículo estranhos aos moradores de rua sem saída poderá ser autorizado, ficando limitado ao tráfego local de veículos apenas de seus moradores e/ou visitantes, tal autorização dependerá de aprovação pela Câmara de lei especifica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 xml:space="preserve">: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LEI Nº 10.710, DE 8 DE JANEIRO DE 2014.</w:t>
      </w:r>
    </w:p>
    <w:p>
      <w:pPr>
        <w:pStyle w:val="Normal"/>
        <w:ind w:left="2268" w:hanging="0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left="2268" w:hanging="0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Autoriza o fechamento das vilas e ruas sem saída residenciais ao tráfego de veículos estranhos aos seus moradores.</w:t>
      </w:r>
    </w:p>
    <w:p>
      <w:pPr>
        <w:pStyle w:val="Normal"/>
        <w:ind w:left="2268" w:hanging="0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1º O fechamento ao tráfego de veículos estranhos aos moradores das vilas e ruas públicas residenciais sem saída poderá ser autorizado, ficando limitado ao tráfego local de veículos apenas de seus moradores e/ou visitantes.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2º O fechamento de que trata o artigo anterior dependerá de aprovação, pela Câmara Municipal, de lei especifica e vigente para determinadas vilas e ruas, mediante concessão de uso com reciprocidade social. 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§ 1º O pedido de fechamento deverá partir de manifestação nesse sentido assinada por todos os proprietários dos imóveis do trecho a ser fechado. 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strike/>
          <w:color w:val="000000"/>
          <w:sz w:val="27"/>
          <w:szCs w:val="27"/>
        </w:rPr>
        <w:t>§ 2º Caso autorizado, o fechamento deverá ter validade durante 12 (doze) meses, podendo ser revalidado após esse período mediante novo processo.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shd w:fill="FDFDFD" w:val="clear"/>
        </w:rPr>
        <w:t>§ 2º Caso autorizado, o fechamento deverá ter validade durante 12(doze) meses, podendo ser revalidado após esse período, mediante novo processo. Se aprovado a nova solicitação, a validade desta, será de tempo indeterminado, podendo ser revogada com expressa manifestação de todos os proprietários de imóveis do trecho.</w:t>
      </w:r>
      <w:r>
        <w:rPr>
          <w:i/>
          <w:color w:val="000000"/>
          <w:sz w:val="27"/>
          <w:szCs w:val="27"/>
        </w:rPr>
        <w:t> </w:t>
      </w:r>
      <w:hyperlink r:id="rId2">
        <w:r>
          <w:rPr>
            <w:i/>
            <w:color w:val="3333FF"/>
            <w:sz w:val="27"/>
            <w:szCs w:val="27"/>
          </w:rPr>
          <w:t>(Redação dada pela Lei nº 12.752/2023)</w:t>
        </w:r>
      </w:hyperlink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strike/>
          <w:color w:val="000000"/>
          <w:sz w:val="27"/>
          <w:szCs w:val="27"/>
        </w:rPr>
        <w:t>Art. 3º As vias e ruas sem saída em questão deverão ter menos do que 10 (dez) metros de largura de leito carroçável e não podem servir de passagem a qualquer outro local que não sejam as residências de seus moradores.</w:t>
      </w:r>
      <w:r>
        <w:rPr>
          <w:i/>
          <w:color w:val="000000"/>
          <w:sz w:val="27"/>
          <w:szCs w:val="27"/>
        </w:rPr>
        <w:t> </w:t>
      </w:r>
      <w:hyperlink r:id="rId3">
        <w:r>
          <w:rPr>
            <w:i/>
            <w:color w:val="3333FF"/>
            <w:sz w:val="27"/>
            <w:szCs w:val="27"/>
          </w:rPr>
          <w:t>(Revogado pela Lei nº 11.465/2016)</w:t>
        </w:r>
      </w:hyperlink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° Este fechamento ao tráfego de veículos estranhos aos moradores, quando autorizado será feito com dispositivo com grande visibilidade à distância, e placas informativas.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1º Não será permitido o fechamento através de correntes ou similares, que possam colocar em risco de acidentes os condutores de motocicletas e demais veículos.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2º Os pedestres que desejarem ingressar em vilas e ruas públicas fechadas em razão desta Lei, não serão impedidos nem constrangidos em seu direito de ir e vir livremente.</w:t>
      </w:r>
    </w:p>
    <w:p>
      <w:pPr>
        <w:pStyle w:val="Normal"/>
        <w:shd w:val="clear" w:color="auto" w:fill="FFFFFF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5º Aqueles que solicitarem o fechamento das vilas e ruas deverão responder civil e criminalmente por qualquer dano físico, moral ou financeiro que as instalações ou ações decorrentes do fechamento vier a causar ao munícipe.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6º As despesas com a execução da presente Lei correrão por conta de dotações orçamentárias próprias. 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7º Esta Lei entra em vigor na data de sua publicação.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Palácio dos Tropeiros, em 8 de janeiro de 2014, 359º da Fundação de Sorocaba.</w:t>
      </w:r>
    </w:p>
    <w:p>
      <w:pPr>
        <w:pStyle w:val="Normal"/>
        <w:ind w:firstLine="3969"/>
        <w:rPr>
          <w:b/>
          <w:b/>
          <w:sz w:val="26"/>
          <w:szCs w:val="26"/>
          <w:u w:val="single"/>
        </w:rPr>
      </w:pPr>
      <w:r>
        <w:rPr>
          <w:sz w:val="27"/>
          <w:szCs w:val="27"/>
        </w:rPr>
        <w:t>Face a todo o exposto constata-se que este Projeto de Lei encontra guarida na Lei Municipal nº 10.710, de 8 de janeiro de 201</w:t>
      </w:r>
      <w:r>
        <w:rPr>
          <w:sz w:val="26"/>
          <w:szCs w:val="26"/>
        </w:rPr>
        <w:t xml:space="preserve">4, </w:t>
      </w:r>
      <w:r>
        <w:rPr>
          <w:b/>
          <w:sz w:val="26"/>
          <w:szCs w:val="26"/>
          <w:u w:val="single"/>
        </w:rPr>
        <w:t xml:space="preserve">sendo que, sob o aspecto jurídico, nada a opor. 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É o parecer.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Sorocaba, 01 de agosto de 2.023.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2"/>
        <w:rPr>
          <w:rStyle w:val="Strong"/>
          <w:b w:val="false"/>
          <w:b w:val="false"/>
        </w:rPr>
      </w:pPr>
      <w:r>
        <w:rPr>
          <w:rStyle w:val="Strong"/>
          <w:b w:val="false"/>
        </w:rPr>
        <w:t>MARCOS MACIEL PEREIRA</w:t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3"/>
        <w:rPr>
          <w:rStyle w:val="Strong"/>
          <w:b w:val="false"/>
          <w:b w:val="false"/>
        </w:rPr>
      </w:pPr>
      <w:r>
        <w:rPr>
          <w:rStyle w:val="Strong"/>
          <w:b w:val="false"/>
        </w:rPr>
        <w:t>Procurador Legislativo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64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2c1e08abf561d462155ca4&amp;keywords=" TargetMode="External"/><Relationship Id="rId3" Type="http://schemas.openxmlformats.org/officeDocument/2006/relationships/hyperlink" Target="http://www.camarasorocaba.sp.gov.br/propositura.html?id=5e3f0e0b05d7040f28b4559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78C4F-C70F-4058-B0DB-A7A943E06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838</Words>
  <Characters>4528</Characters>
  <CharactersWithSpaces>535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9:00Z</dcterms:created>
  <dc:creator>Ventura</dc:creator>
  <dc:description/>
  <dc:language>en-US</dc:language>
  <cp:lastModifiedBy>juridico</cp:lastModifiedBy>
  <cp:lastPrinted>2023-08-01T17:27:00Z</cp:lastPrinted>
  <dcterms:modified xsi:type="dcterms:W3CDTF">2023-08-01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