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EXMO. SR. PRESIDENTE                                                                                      PR  11/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Vereador João Donizeti Silvestr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Resolução que dispõe sobre o fornecimento de fone antirruído para utilização durante as Sessões Ordinárias, Sessão Extraordinárias, Sessões Solenes e Audiências Públicas realizadas na Câmara Municipal de Sorocaba. 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ca-se que tramita na Assembleia Legislativa do Estado de São Paulo, Projeto de Lei, de iniciativa parlamentar, com teor idêntico a presente Resolução, nos termos seguintes: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rojeto de Lei nº 374/2023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ispõe sobre o fornecimento de fone antirruído para pessoas com Transtorno do Espectro Autista (TEA)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ASSEMBLEIA LEGISLATIVA DO ESTADO DE SÃO PAULO DECRETA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igo 1º - O poder público fornecerá fone antirruído para pessoas com Transtorno do Espectro Autista (TEA)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arágrafo único: O fone antirruído que dispõe este artigo, é equipamento adequado e indicado por profissional da saúde competente e que tem a finalidade de auxiliar na qualidade de vida das pessoas portadores de Transtorno do Espectro Autista (TEA), para que estes não sejam submetidos a incômodos sensoriais devido sua sensibilidade auditiva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 xml:space="preserve">Artigo 2º - O fone antirruído, como protetor auditivo, é fundamental para diminuir o incomodo causado pelo excesso de barulho que acomete portadores de Transtorno do Espectro Autista (TEA)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igo 3º - O Poder Executivo regulamentará a presente Lei no que couber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igo 4º - Esta Lei entra em vigor na data de sua publicação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mitação Legislativa – PL nº 374/2023 – Assembleia Legislativa do Estado de São Paul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26.06.2023 – Recebido do Relator, Deputado Delegado Olim, pela Comissão de Constituição, Justiça e Redação, com voto favorável.  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a Proposição é veiculada por intermédio de Resolução, através da qual a Câmara exerce sua função legislativa, nos termos do Regimento Interno da Câmara: 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apítulo II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os Projetos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2º Projeto de Resolução é a proposição destinada a regular assuntos de economia interna da Câmara, (...).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ca-se, ainda, que a Lei Orgânica do Município disciplina que o processo legislativo municipal compreende a elaboração de resoluções, diz a LOM: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VIII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O PROCESSO LEGISLATIVO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UBSEÇÃO I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ISPOSIÇÃO GERAL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35. O processo legislativo municipal compreende a elaboração de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resoluções. 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cernente aos contornos doutrinários da Proposição Resolução, nos valemos do magistério de Hely Lopes Meirelles, o qual disserta: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3.1.3 Resolução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  <w:u w:val="single"/>
        </w:rPr>
        <w:t>Resolução</w:t>
      </w:r>
      <w:r>
        <w:rPr>
          <w:rFonts w:ascii="Times New Roman" w:hAnsi="Times New Roman"/>
          <w:i/>
          <w:szCs w:val="24"/>
        </w:rPr>
        <w:t xml:space="preserve"> é deliberação do plenário sobre matéria de sua exclusiva competência e de interesse interno da Câmara, promulgada por seu presidente. Não é lei, nem simples ato administrativo: é deliberação político-administrativa. Obedece ao processo legislativo de elaboração das leis mas não se sujeita a sanção e veto do Executivo. </w:t>
      </w:r>
      <w:bookmarkStart w:id="0" w:name="_GoBack"/>
      <w:r>
        <w:rPr>
          <w:rFonts w:ascii="Times New Roman" w:hAnsi="Times New Roman"/>
          <w:i/>
          <w:szCs w:val="24"/>
        </w:rPr>
        <w:t xml:space="preserve">Presta-se à aprovação do regimento interno da Câmara; criação, </w:t>
      </w:r>
      <w:bookmarkEnd w:id="0"/>
      <w:r>
        <w:rPr>
          <w:rFonts w:ascii="Times New Roman" w:hAnsi="Times New Roman"/>
          <w:i/>
          <w:szCs w:val="24"/>
        </w:rPr>
        <w:t>transformação e extinção dos seus cargos e funções e fixação da respectiva remuneração; concessão de licença a vereador; organização dos serviços da Mesa; e regência de outras atividades internas da Câmara</w:t>
      </w:r>
      <w:r>
        <w:rPr>
          <w:rStyle w:val="FootnoteAnchor"/>
          <w:rFonts w:ascii="Times New Roman" w:hAnsi="Times New Roman"/>
          <w:i/>
          <w:szCs w:val="24"/>
        </w:rPr>
        <w:footnoteReference w:id="2"/>
      </w:r>
      <w:r>
        <w:rPr>
          <w:rFonts w:ascii="Times New Roman" w:hAnsi="Times New Roman"/>
          <w:i/>
          <w:szCs w:val="24"/>
        </w:rPr>
        <w:t>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exposto, constata-se que este Projeto de Resolução encontra respaldo em nosso Direito Positivo; </w:t>
      </w:r>
      <w:r>
        <w:rPr>
          <w:rFonts w:ascii="Times New Roman" w:hAnsi="Times New Roman"/>
          <w:b/>
          <w:szCs w:val="24"/>
          <w:u w:val="single"/>
        </w:rPr>
        <w:t>nada havendo a opor sob o aspecto jurídico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b/>
          <w:szCs w:val="24"/>
          <w:u w:val="single"/>
        </w:rPr>
        <w:t xml:space="preserve"> </w:t>
      </w:r>
    </w:p>
    <w:p>
      <w:pPr>
        <w:pStyle w:val="BodyTextIndent2"/>
        <w:ind w:firstLine="395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1de agosto de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692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. 15 ed. São Paulo: Malheiros, 2006, p. 66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4F6FC-C2B4-43D8-B1F4-84DC4749D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3</Words>
  <Characters>3797</Characters>
  <CharactersWithSpaces>449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14:00Z</dcterms:created>
  <dc:creator>Ventura</dc:creator>
  <dc:description/>
  <dc:language>en-US</dc:language>
  <cp:lastModifiedBy>juridico</cp:lastModifiedBy>
  <cp:lastPrinted>2023-02-28T20:31:00Z</cp:lastPrinted>
  <dcterms:modified xsi:type="dcterms:W3CDTF">2023-08-01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