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E ILMA. SECRETÁRIA LEGISLATIVA                     PL 22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João Donizeti Silvestre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“Marcos Antonio Figueiredo Bistão” ao Prédio Público Municipal, localizado na Rua Major João Lício, 265, Centro - Sorocaba/SP (Sede da FUNSERV)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Este PL, nos moldes apresentados, não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próprio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denominação de </w:t>
      </w:r>
      <w:r>
        <w:rPr>
          <w:b/>
          <w:color w:val="auto"/>
          <w:u w:val="single"/>
        </w:rPr>
        <w:t>próprios</w:t>
      </w:r>
      <w:r>
        <w:rPr>
          <w:b/>
          <w:color w:val="auto"/>
        </w:rPr>
        <w:t>, vias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observa-se que foram observados nesta propositura a </w:t>
      </w:r>
      <w:r>
        <w:rPr>
          <w:b/>
        </w:rPr>
        <w:t>justificativa biográfica (fl. 03), certidão de óbito (fl. 04)</w:t>
      </w:r>
      <w:r>
        <w:rPr/>
        <w:t xml:space="preserve">, estando pendente, no entanto, </w:t>
      </w:r>
      <w:r>
        <w:rPr>
          <w:b/>
        </w:rPr>
        <w:t xml:space="preserve">a </w:t>
      </w:r>
      <w:r>
        <w:rPr>
          <w:b/>
          <w:u w:val="single"/>
        </w:rPr>
        <w:t>documentação OFICIAL de efetiva localização</w:t>
      </w:r>
      <w:r>
        <w:rPr/>
        <w:t>, que determine a expressa localização do pr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em razão da </w:t>
      </w:r>
      <w:r>
        <w:rPr>
          <w:b/>
          <w:u w:val="single"/>
        </w:rPr>
        <w:t>ausência de documentação oficial que comprove a efetiva localização, o PL padece de ilegalida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agosto</w:t>
      </w:r>
      <w:bookmarkStart w:id="2" w:name="_GoBack"/>
      <w:bookmarkEnd w:id="2"/>
      <w:r>
        <w:rPr/>
        <w:t xml:space="preserve">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177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12A35-CAF8-4FC3-BB1E-CF62E54CF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02</Words>
  <Characters>4331</Characters>
  <CharactersWithSpaces>512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6:00Z</dcterms:created>
  <dc:creator>Ventura</dc:creator>
  <dc:description/>
  <dc:language>en-US</dc:language>
  <cp:lastModifiedBy>usuario</cp:lastModifiedBy>
  <cp:lastPrinted>2019-11-25T19:22:00Z</cp:lastPrinted>
  <dcterms:modified xsi:type="dcterms:W3CDTF">2023-08-02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